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531/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8/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prelungirea starii de alerta pe teritoriul Romaniei incepand cu data de 13 mai 2021, precum si stabilirea masurilor care se aplica pe durata acesteia pentru prevenirea si combaterea efectelor pandemiei de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88 din 11 mai 2021                                </w:t>
      </w:r>
      <w:hyperlink r:id="rId2">
        <w:r>
          <w:rPr>
            <w:rStyle w:val="InternetLink"/>
            <w:rFonts w:eastAsia="Times New Roman" w:cs="Courier New" w:ascii="Courier New" w:hAnsi="Courier New"/>
            <w:color w:val="0000FF"/>
            <w:sz w:val="20"/>
            <w:u w:val="single"/>
          </w:rPr>
          <w:t>Sursa Act:Monitorul Oficiai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53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prelungirea starii de alerta pe teritoriul Romaniei incepa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data de 13 mai 2021, precum si stabilirea masurilor care se apl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 durata acesteia pentru prevenirea si combaterea efectelor pandemiei de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inand cont de prevederile Ordonantei de urgenta a Guvernului </w:t>
      </w:r>
      <w:hyperlink r:id="rId3">
        <w:r>
          <w:rPr>
            <w:rStyle w:val="InternetLink"/>
            <w:rFonts w:eastAsia="Times New Roman" w:cs="Courier New" w:ascii="Courier New" w:hAnsi="Courier New"/>
            <w:color w:val="0000FF"/>
            <w:sz w:val="20"/>
            <w:u w:val="single"/>
          </w:rPr>
          <w:t>nr. 11/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tocurile de urgenta medicala, precum si unele masuri aferente instituirii carantinei, aprobata cu completari prin Legea </w:t>
      </w:r>
      <w:hyperlink r:id="rId4">
        <w:r>
          <w:rPr>
            <w:rStyle w:val="InternetLink"/>
            <w:rFonts w:eastAsia="Times New Roman" w:cs="Courier New" w:ascii="Courier New" w:hAnsi="Courier New"/>
            <w:color w:val="0000FF"/>
            <w:sz w:val="20"/>
            <w:u w:val="single"/>
          </w:rPr>
          <w:t>nr. 20/2020</w:t>
        </w:r>
      </w:hyperlink>
      <w:r>
        <w:rPr>
          <w:rFonts w:eastAsia="Times New Roman" w:cs="Courier New" w:ascii="Courier New" w:hAnsi="Courier New"/>
          <w:sz w:val="20"/>
          <w:szCs w:val="20"/>
        </w:rPr>
        <w:t xml:space="preserve">, cu modificarile si completarile ulterioare, precum si de prevederile Ordonantei de urgenta a Guvernului </w:t>
      </w:r>
      <w:hyperlink r:id="rId5">
        <w:r>
          <w:rPr>
            <w:rStyle w:val="InternetLink"/>
            <w:rFonts w:eastAsia="Times New Roman" w:cs="Courier New" w:ascii="Courier New" w:hAnsi="Courier New"/>
            <w:color w:val="0000FF"/>
            <w:sz w:val="20"/>
            <w:u w:val="single"/>
          </w:rPr>
          <w:t>nr. 70/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glementarea unor masuri, incepand cu data de 15 mai 2020, in contextul situatiei epidemiologice determinate de raspandirea coronavirusului SARS-CoV-2, pentru prelungirea unor termene, pentru modificarea si completarea Legii </w:t>
      </w:r>
      <w:hyperlink r:id="rId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a Legii educatiei nationale </w:t>
      </w:r>
      <w:hyperlink r:id="rId7">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xml:space="preserve">, precum si a altor acte normative, aprobata cu modificari si completari prin Legea </w:t>
      </w:r>
      <w:hyperlink r:id="rId8">
        <w:r>
          <w:rPr>
            <w:rStyle w:val="InternetLink"/>
            <w:rFonts w:eastAsia="Times New Roman" w:cs="Courier New" w:ascii="Courier New" w:hAnsi="Courier New"/>
            <w:color w:val="0000FF"/>
            <w:sz w:val="20"/>
            <w:u w:val="single"/>
          </w:rPr>
          <w:t>nr. 179/2020</w:t>
        </w:r>
      </w:hyperlink>
      <w:r>
        <w:rPr>
          <w:rFonts w:eastAsia="Times New Roman" w:cs="Courier New" w:ascii="Courier New" w:hAnsi="Courier New"/>
          <w:sz w:val="20"/>
          <w:szCs w:val="20"/>
        </w:rPr>
        <w:t>, cu modificarile si completarile ulterioare,</w:t>
        <w:br/>
      </w:r>
      <w:bookmarkStart w:id="2" w:name="A5"/>
      <w:bookmarkEnd w:id="2"/>
      <w:r>
        <w:rPr>
          <w:rFonts w:eastAsia="Times New Roman" w:cs="Courier New" w:ascii="Courier New" w:hAnsi="Courier New"/>
          <w:sz w:val="20"/>
          <w:szCs w:val="20"/>
        </w:rPr>
        <w:t xml:space="preserve">   avand in vedere prevederile Legii </w:t>
      </w:r>
      <w:hyperlink r:id="rId9">
        <w:r>
          <w:rPr>
            <w:rStyle w:val="InternetLink"/>
            <w:rFonts w:eastAsia="Times New Roman" w:cs="Courier New" w:ascii="Courier New" w:hAnsi="Courier New"/>
            <w:color w:val="0000FF"/>
            <w:sz w:val="20"/>
            <w:u w:val="single"/>
          </w:rPr>
          <w:t>nr. 53/200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 Codul muncii, republicata, cu modificarile si completarile ulterioare, si ale Legii </w:t>
      </w:r>
      <w:hyperlink r:id="rId10">
        <w:r>
          <w:rPr>
            <w:rStyle w:val="InternetLink"/>
            <w:rFonts w:eastAsia="Times New Roman" w:cs="Courier New" w:ascii="Courier New" w:hAnsi="Courier New"/>
            <w:color w:val="0000FF"/>
            <w:sz w:val="20"/>
            <w:u w:val="single"/>
          </w:rPr>
          <w:t>nr. 81/201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glementarea activitatii de telemunca, cu modificarile ulterioare,</w:t>
        <w:br/>
      </w:r>
      <w:bookmarkStart w:id="3" w:name="A6"/>
      <w:bookmarkEnd w:id="3"/>
      <w:r>
        <w:rPr>
          <w:rFonts w:eastAsia="Times New Roman" w:cs="Courier New" w:ascii="Courier New" w:hAnsi="Courier New"/>
          <w:sz w:val="20"/>
          <w:szCs w:val="20"/>
        </w:rPr>
        <w:t xml:space="preserve">   luand in considerare prevederile art. 16 alin. (1) si (3) din Ordonanta de urgenta a Guvernului </w:t>
      </w:r>
      <w:hyperlink r:id="rId11">
        <w:r>
          <w:rPr>
            <w:rStyle w:val="InternetLink"/>
            <w:rFonts w:eastAsia="Times New Roman" w:cs="Courier New" w:ascii="Courier New" w:hAnsi="Courier New"/>
            <w:color w:val="0000FF"/>
            <w:sz w:val="20"/>
            <w:u w:val="single"/>
          </w:rPr>
          <w:t>nr. 21/200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istemul National de Management al Situatiilor de Urgenta, aprobata cu modificari si completari prin Legea </w:t>
      </w:r>
      <w:hyperlink r:id="rId12">
        <w:r>
          <w:rPr>
            <w:rStyle w:val="InternetLink"/>
            <w:rFonts w:eastAsia="Times New Roman" w:cs="Courier New" w:ascii="Courier New" w:hAnsi="Courier New"/>
            <w:color w:val="0000FF"/>
            <w:sz w:val="20"/>
            <w:u w:val="single"/>
          </w:rPr>
          <w:t>nr. 15/2005</w:t>
        </w:r>
      </w:hyperlink>
      <w:r>
        <w:rPr>
          <w:rFonts w:eastAsia="Times New Roman" w:cs="Courier New" w:ascii="Courier New" w:hAnsi="Courier New"/>
          <w:sz w:val="20"/>
          <w:szCs w:val="20"/>
        </w:rPr>
        <w:t xml:space="preserve">, cu modificarile si completarile ulterioare, si ale art. 11 alin. (3) din Hotararea Guvernului </w:t>
      </w:r>
      <w:hyperlink r:id="rId13">
        <w:r>
          <w:rPr>
            <w:rStyle w:val="InternetLink"/>
            <w:rFonts w:eastAsia="Times New Roman" w:cs="Courier New" w:ascii="Courier New" w:hAnsi="Courier New"/>
            <w:color w:val="0000FF"/>
            <w:sz w:val="20"/>
            <w:u w:val="single"/>
          </w:rPr>
          <w:t>nr. 557/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managementul tipurilor de risc,</w:t>
        <w:br/>
      </w:r>
      <w:bookmarkStart w:id="4" w:name="A7"/>
      <w:bookmarkEnd w:id="4"/>
      <w:r>
        <w:rPr>
          <w:rFonts w:eastAsia="Times New Roman" w:cs="Courier New" w:ascii="Courier New" w:hAnsi="Courier New"/>
          <w:sz w:val="20"/>
          <w:szCs w:val="20"/>
        </w:rPr>
        <w:t xml:space="preserve">   avand in vedere faptul ca evaluarea realizata in baza factorilor de risc prevazuti la art. 3 alin. (4) din Legea </w:t>
      </w:r>
      <w:hyperlink r:id="rId14">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 indica necesitatea mentinerii unui raspuns amplificat la situatia de urgenta determinata de raspandirea noului coronavirus, aspecte materializate in cuprinsul documentului intitulat „Analiza factorilor de risc privind managementul situatiei de urgenta generate de virusul SARS-CoV-2 pe teritoriul Romaniei la data de 8.05.2021“, intocmit la nivelul Centrului National de Conducere si Coordonare a Interventiei,</w:t>
        <w:br/>
      </w:r>
      <w:bookmarkStart w:id="5" w:name="A8"/>
      <w:bookmarkEnd w:id="5"/>
      <w:r>
        <w:rPr>
          <w:rFonts w:eastAsia="Times New Roman" w:cs="Courier New" w:ascii="Courier New" w:hAnsi="Courier New"/>
          <w:sz w:val="20"/>
          <w:szCs w:val="20"/>
        </w:rPr>
        <w:t>   tinand seama de propunerile cuprinse in Hotararea Comitetului National pentru Situatii de Urgenta nr. 26/2021 privind propunerea prelungirii starii de alerta si a masurilor necesar a fi aplicate pe durata acesteia pentru prevenirea si combaterea efectelor pandemiei de COVID-19 si aprobarea listei tarilor/zonelor/teritoriilor de risc epidemiologic pentru care se instituie masura carantinei asupra persoanelor care sosesc in Romania din acestea, in contextul pandemiei de COVID-19,</w:t>
        <w:br/>
      </w:r>
      <w:bookmarkStart w:id="6" w:name="A9"/>
      <w:bookmarkEnd w:id="6"/>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Romaniei, republicata, si al art. 3, 4, 6 si art. 71 alin. (1) din Legea </w:t>
      </w:r>
      <w:hyperlink r:id="rId15">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w:t>
      </w:r>
      <w:bookmarkStart w:id="7" w:name="A10"/>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8" w:name="A11"/>
      <w:bookmarkEnd w:id="8"/>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b/>
          <w:bCs/>
          <w:color w:val="0000FF"/>
          <w:sz w:val="20"/>
        </w:rPr>
        <w:t xml:space="preserve">Incepand cu data de 13 mai 2021 se prelungeste cu 30 de zile starea de alerta pe intreg teritoriul tarii, instituita prin Hotararea Guvernului </w:t>
      </w:r>
      <w:hyperlink r:id="rId16">
        <w:r>
          <w:rPr>
            <w:rStyle w:val="InternetLink"/>
            <w:rFonts w:eastAsia="Times New Roman" w:cs="Courier New" w:ascii="Courier New" w:hAnsi="Courier New"/>
            <w:b/>
            <w:bCs/>
            <w:color w:val="0000FF"/>
            <w:sz w:val="20"/>
            <w:u w:val="single"/>
          </w:rPr>
          <w:t>nr. 394/2020</w:t>
        </w:r>
      </w:hyperlink>
      <w:r>
        <w:rPr>
          <w:rFonts w:eastAsia="Times New Roman" w:cs="Times New Roman" w:ascii="Times New Roman" w:hAnsi="Times New Roman"/>
          <w:b/>
          <w:bCs/>
          <w:color w:val="0000FF"/>
          <w:sz w:val="24"/>
          <w:szCs w:val="24"/>
        </w:rPr>
        <w:t xml:space="preserve"> </w:t>
      </w:r>
      <w:r>
        <w:rPr>
          <w:rFonts w:eastAsia="Times New Roman" w:cs="Courier New" w:ascii="Courier New" w:hAnsi="Courier New"/>
          <w:b/>
          <w:bCs/>
          <w:color w:val="0000FF"/>
          <w:sz w:val="20"/>
        </w:rPr>
        <w:t>privind declararea starii de alerta si masurile care se aplica pe durata acesteia pentru prevenirea si combaterea efectelor pandemiei de COVID-19,</w:t>
      </w:r>
      <w:r>
        <w:rPr>
          <w:rFonts w:eastAsia="Times New Roman" w:cs="Courier New" w:ascii="Courier New" w:hAnsi="Courier New"/>
          <w:sz w:val="20"/>
          <w:szCs w:val="20"/>
        </w:rPr>
        <w:t xml:space="preserve"> aprobata cu modificari si completari prin Hotararea Parlamentului Romaniei </w:t>
      </w:r>
      <w:hyperlink r:id="rId17">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xml:space="preserve">, cu modificarile si completarile ulterioare, prelungita prin Hotararea Guvernului </w:t>
      </w:r>
      <w:hyperlink r:id="rId18">
        <w:r>
          <w:rPr>
            <w:rStyle w:val="InternetLink"/>
            <w:rFonts w:eastAsia="Times New Roman" w:cs="Courier New" w:ascii="Courier New" w:hAnsi="Courier New"/>
            <w:color w:val="0000FF"/>
            <w:sz w:val="20"/>
            <w:u w:val="single"/>
          </w:rPr>
          <w:t>nr. 476/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si masurile care se aplica pe durata acesteia pentru prevenirea si combaterea efectelor pandemiei de COVID-19, cu modificarile si completarile ulterioare, prin Hotararea Guvernului </w:t>
      </w:r>
      <w:hyperlink r:id="rId19">
        <w:r>
          <w:rPr>
            <w:rStyle w:val="InternetLink"/>
            <w:rFonts w:eastAsia="Times New Roman" w:cs="Courier New" w:ascii="Courier New" w:hAnsi="Courier New"/>
            <w:color w:val="0000FF"/>
            <w:sz w:val="20"/>
            <w:u w:val="single"/>
          </w:rPr>
          <w:t>nr. 553/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7 iulie 2020, precum si stabilirea masurilor care se aplica pe durata acesteia pentru prevenirea si combaterea efectelor pandemiei de COVID-19, cu modificarile si completarile ulterioare, prin Hotararea Guvernului nr. 668/2020 privind prelungirea starii de alerta pe teritoriul Romaniei incepand cu data de 16 august 2020, precum si stabilirea masurilor care se aplica pe durata acesteia pentru prevenirea si combaterea efectelor pandemiei de COVID-19, cu modificarile si completarile ulterioare, prin Hotararea Guvernului </w:t>
      </w:r>
      <w:hyperlink r:id="rId20">
        <w:r>
          <w:rPr>
            <w:rStyle w:val="InternetLink"/>
            <w:rFonts w:eastAsia="Times New Roman" w:cs="Courier New" w:ascii="Courier New" w:hAnsi="Courier New"/>
            <w:color w:val="0000FF"/>
            <w:sz w:val="20"/>
            <w:u w:val="single"/>
          </w:rPr>
          <w:t>nr. 782/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5 septembrie 2020, precum si stabilirea masurilor care se aplica pe durata acesteia pentru prevenirea si combaterea efectelor pandemiei de COVID-19, cu modificarile si completarile ulterioare, prin Hotararea Guvernului </w:t>
      </w:r>
      <w:hyperlink r:id="rId21">
        <w:r>
          <w:rPr>
            <w:rStyle w:val="InternetLink"/>
            <w:rFonts w:eastAsia="Times New Roman" w:cs="Courier New" w:ascii="Courier New" w:hAnsi="Courier New"/>
            <w:color w:val="0000FF"/>
            <w:sz w:val="20"/>
            <w:u w:val="single"/>
          </w:rPr>
          <w:t>nr. 856/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5 octombrie 2020, precum si stabilirea masurilor care se aplica pe durata acesteia pentru prevenirea si combaterea efectelor pandemiei de COVID-19, cu modificarile si completarile ulterioare, prin Hotararea Guvernului </w:t>
      </w:r>
      <w:hyperlink r:id="rId22">
        <w:r>
          <w:rPr>
            <w:rStyle w:val="InternetLink"/>
            <w:rFonts w:eastAsia="Times New Roman" w:cs="Courier New" w:ascii="Courier New" w:hAnsi="Courier New"/>
            <w:color w:val="0000FF"/>
            <w:sz w:val="20"/>
            <w:u w:val="single"/>
          </w:rPr>
          <w:t>nr. 967/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4 noiembrie 2020, precum si stabilirea masurilor care se aplica pe durata acesteia pentru prevenirea si combaterea efectelor pandemiei de COVID-19, cu modificarile si completarile ulterioare, prin Hotararea Guvernului </w:t>
      </w:r>
      <w:hyperlink r:id="rId23">
        <w:r>
          <w:rPr>
            <w:rStyle w:val="InternetLink"/>
            <w:rFonts w:eastAsia="Times New Roman" w:cs="Courier New" w:ascii="Courier New" w:hAnsi="Courier New"/>
            <w:color w:val="0000FF"/>
            <w:sz w:val="20"/>
            <w:u w:val="single"/>
          </w:rPr>
          <w:t>nr. 1.06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4 decembrie 2020, precum si stabilirea masurilor care se aplica pe durata acesteia pentru prevenirea si combaterea efectelor pandemiei de COVID-19, prin Hotararea Guvernului </w:t>
      </w:r>
      <w:hyperlink r:id="rId24">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3 ianuarie 2021, precum si stabilirea masurilor care se aplica pe durata acesteia pentru prevenirea si combaterea efectelor pandemiei de COVID-19, prin Hotararea Guvernului </w:t>
      </w:r>
      <w:hyperlink r:id="rId25">
        <w:r>
          <w:rPr>
            <w:rStyle w:val="InternetLink"/>
            <w:rFonts w:eastAsia="Times New Roman" w:cs="Courier New" w:ascii="Courier New" w:hAnsi="Courier New"/>
            <w:color w:val="0000FF"/>
            <w:sz w:val="20"/>
            <w:u w:val="single"/>
          </w:rPr>
          <w:t>nr. 35/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2 februarie 2021, precum si stabilirea masurilor care se aplica pe durata acesteia pentru prevenirea si combaterea efectelor pandemiei de COVID-19, prin Hotararea Guvernului </w:t>
      </w:r>
      <w:hyperlink r:id="rId26">
        <w:r>
          <w:rPr>
            <w:rStyle w:val="InternetLink"/>
            <w:rFonts w:eastAsia="Times New Roman" w:cs="Courier New" w:ascii="Courier New" w:hAnsi="Courier New"/>
            <w:color w:val="0000FF"/>
            <w:sz w:val="20"/>
            <w:u w:val="single"/>
          </w:rPr>
          <w:t>nr. 29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prelungirea starii de alerta pe teritoriul Romaniei incepand cu data de 14 martie 2021, precum si stabilirea masurilor care se aplica pe durata acesteia pentru prevenirea si combaterea efectelor pandemiei de COVID-19, cu modificarile si completarile ulterioare, si prin Hotararea Guvernului </w:t>
      </w:r>
      <w:hyperlink r:id="rId27">
        <w:r>
          <w:rPr>
            <w:rStyle w:val="InternetLink"/>
            <w:rFonts w:eastAsia="Times New Roman" w:cs="Courier New" w:ascii="Courier New" w:hAnsi="Courier New"/>
            <w:color w:val="0000FF"/>
            <w:sz w:val="20"/>
            <w:u w:val="single"/>
          </w:rPr>
          <w:t>nr. 432/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elungirea starii de alerta pe teritoriul Romaniei incepand cu data de 13 aprilie 2021, precum si stabilirea masurilor care se aplica pe durata acesteia pentru prevenirea si combaterea efectelor pandemiei de COVID-19.</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e durata prevazuta la art.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masurile de prevenire si control al infectiilor cu coronavirusul SARS-CoV-2, conditiile concrete de aplicare si destinatarii acestor masuri, precum si institutiile si autoritatile publice care pun in aplicare sau urmaresc respectarea aplicarii masurilor pe durata starii de alerta sunt prevazute in:</w:t>
        <w:br/>
      </w:r>
      <w:bookmarkStart w:id="9" w:name="A15"/>
      <w:bookmarkEnd w:id="9"/>
      <w:r>
        <w:rPr>
          <w:rFonts w:eastAsia="Times New Roman" w:cs="Courier New" w:ascii="Courier New" w:hAnsi="Courier New"/>
          <w:sz w:val="20"/>
          <w:szCs w:val="20"/>
        </w:rPr>
        <w:t>   a) anexa nr. 1 - „Masuri pentru cresterea capacitatii de raspuns“;</w:t>
        <w:br/>
        <w:t>   b) anexa nr. 2 - „Masuri pentru asigurarea rezilientei comunitatilor“;</w:t>
        <w:br/>
        <w:t>   c) anexa nr. 3 - „Masuri pentru diminuarea impactului tipului de risc“.</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In aplicarea dispozitiilor art. 7</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28">
        <w:r>
          <w:rPr>
            <w:rStyle w:val="InternetLink"/>
            <w:rFonts w:eastAsia="Times New Roman" w:cs="Courier New" w:ascii="Courier New" w:hAnsi="Courier New"/>
            <w:color w:val="0000FF"/>
            <w:sz w:val="20"/>
            <w:u w:val="single"/>
          </w:rPr>
          <w:t>nr. 11/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tocurile de urgenta medicala, precum si unele masuri aferente instituirii carantinei, aprobata cu completari prin Legea </w:t>
      </w:r>
      <w:hyperlink r:id="rId29">
        <w:r>
          <w:rPr>
            <w:rStyle w:val="InternetLink"/>
            <w:rFonts w:eastAsia="Times New Roman" w:cs="Courier New" w:ascii="Courier New" w:hAnsi="Courier New"/>
            <w:color w:val="0000FF"/>
            <w:sz w:val="20"/>
            <w:u w:val="single"/>
          </w:rPr>
          <w:t>nr. 20/2020</w:t>
        </w:r>
      </w:hyperlink>
      <w:r>
        <w:rPr>
          <w:rFonts w:eastAsia="Times New Roman" w:cs="Courier New" w:ascii="Courier New" w:hAnsi="Courier New"/>
          <w:sz w:val="20"/>
          <w:szCs w:val="20"/>
        </w:rPr>
        <w:t xml:space="preserve">, cu modificarile si completarile ulterioare, si ale Hotararii Guvernului </w:t>
      </w:r>
      <w:hyperlink r:id="rId30">
        <w:r>
          <w:rPr>
            <w:rStyle w:val="InternetLink"/>
            <w:rFonts w:eastAsia="Times New Roman" w:cs="Courier New" w:ascii="Courier New" w:hAnsi="Courier New"/>
            <w:color w:val="0000FF"/>
            <w:sz w:val="20"/>
            <w:u w:val="single"/>
          </w:rPr>
          <w:t>nr. 557/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managementul tipurilor de risc, secretarul de stat, sef al Departamentului pentru Situatii de Urgenta din cadrul Ministerului Afacerilor Interne, dispune, in colaborare cu Ministerul Sanatatii, prin ordin al comandantului actiunii, masurile necesare prevenirii si combaterii infectiilor cu coronavirusul SARS-CoV-2, in cadrul actiunilor de raspuns la nivel national.</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Regimul contraventional aplicabil pentru nerespectarea masurilor prevazute in anexele nr. 1-3 este cel stabilit la art. 64-70 din Legea </w:t>
      </w:r>
      <w:hyperlink r:id="rId31">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w:t>
        <w:br/>
      </w:r>
      <w:r>
        <w:rPr>
          <w:rFonts w:eastAsia="Times New Roman" w:cs="Courier New" w:ascii="Courier New" w:hAnsi="Courier New"/>
          <w:b/>
          <w:bCs/>
          <w:sz w:val="20"/>
        </w:rPr>
        <w:t xml:space="preserve">   Art. 5. - Actele emise pentru punerea in executare a Hotararii Guvernului </w:t>
      </w:r>
      <w:hyperlink r:id="rId32">
        <w:r>
          <w:rPr>
            <w:rStyle w:val="InternetLink"/>
            <w:rFonts w:eastAsia="Times New Roman" w:cs="Courier New" w:ascii="Courier New" w:hAnsi="Courier New"/>
            <w:b/>
            <w:bCs/>
            <w:color w:val="0000FF"/>
            <w:sz w:val="20"/>
            <w:u w:val="single"/>
          </w:rPr>
          <w:t>nr. 394/2020</w:t>
        </w:r>
      </w:hyperlink>
      <w:r>
        <w:rPr>
          <w:rFonts w:eastAsia="Times New Roman" w:cs="Courier New" w:ascii="Courier New" w:hAnsi="Courier New"/>
          <w:b/>
          <w:bCs/>
          <w:sz w:val="20"/>
        </w:rPr>
        <w:t xml:space="preserve">, aprobata cu modificari si completari prin Hotararea Parlamentului Romaniei </w:t>
      </w:r>
      <w:hyperlink r:id="rId33">
        <w:r>
          <w:rPr>
            <w:rStyle w:val="InternetLink"/>
            <w:rFonts w:eastAsia="Times New Roman" w:cs="Courier New" w:ascii="Courier New" w:hAnsi="Courier New"/>
            <w:b/>
            <w:bCs/>
            <w:color w:val="0000FF"/>
            <w:sz w:val="20"/>
            <w:u w:val="single"/>
          </w:rPr>
          <w:t>nr. 5/2020</w:t>
        </w:r>
      </w:hyperlink>
      <w:r>
        <w:rPr>
          <w:rFonts w:eastAsia="Times New Roman" w:cs="Courier New" w:ascii="Courier New" w:hAnsi="Courier New"/>
          <w:b/>
          <w:bCs/>
          <w:sz w:val="20"/>
        </w:rPr>
        <w:t xml:space="preserve">, cu modificarile si completarile ulterioare, a Hotararii Guvernului </w:t>
      </w:r>
      <w:hyperlink r:id="rId34">
        <w:r>
          <w:rPr>
            <w:rStyle w:val="InternetLink"/>
            <w:rFonts w:eastAsia="Times New Roman" w:cs="Courier New" w:ascii="Courier New" w:hAnsi="Courier New"/>
            <w:b/>
            <w:bCs/>
            <w:color w:val="0000FF"/>
            <w:sz w:val="20"/>
            <w:u w:val="single"/>
          </w:rPr>
          <w:t>nr. 476/2020</w:t>
        </w:r>
      </w:hyperlink>
      <w:r>
        <w:rPr>
          <w:rFonts w:eastAsia="Times New Roman" w:cs="Courier New" w:ascii="Courier New" w:hAnsi="Courier New"/>
          <w:b/>
          <w:bCs/>
          <w:sz w:val="20"/>
        </w:rPr>
        <w:t xml:space="preserve">, cu modificarile si completarile ulterioare, a Hotararii Guvernului </w:t>
      </w:r>
      <w:hyperlink r:id="rId35">
        <w:r>
          <w:rPr>
            <w:rStyle w:val="InternetLink"/>
            <w:rFonts w:eastAsia="Times New Roman" w:cs="Courier New" w:ascii="Courier New" w:hAnsi="Courier New"/>
            <w:b/>
            <w:bCs/>
            <w:color w:val="0000FF"/>
            <w:sz w:val="20"/>
            <w:u w:val="single"/>
          </w:rPr>
          <w:t>nr. 553/2020</w:t>
        </w:r>
      </w:hyperlink>
      <w:r>
        <w:rPr>
          <w:rFonts w:eastAsia="Times New Roman" w:cs="Courier New" w:ascii="Courier New" w:hAnsi="Courier New"/>
          <w:b/>
          <w:bCs/>
          <w:sz w:val="20"/>
        </w:rPr>
        <w:t xml:space="preserve">, cu modificarile si completarile ulterioare, a Hotararii Guvernului </w:t>
      </w:r>
      <w:hyperlink r:id="rId36">
        <w:r>
          <w:rPr>
            <w:rStyle w:val="InternetLink"/>
            <w:rFonts w:eastAsia="Times New Roman" w:cs="Courier New" w:ascii="Courier New" w:hAnsi="Courier New"/>
            <w:b/>
            <w:bCs/>
            <w:color w:val="0000FF"/>
            <w:sz w:val="20"/>
            <w:u w:val="single"/>
          </w:rPr>
          <w:t>nr. 668/2020</w:t>
        </w:r>
      </w:hyperlink>
      <w:r>
        <w:rPr>
          <w:rFonts w:eastAsia="Times New Roman" w:cs="Courier New" w:ascii="Courier New" w:hAnsi="Courier New"/>
          <w:b/>
          <w:bCs/>
          <w:sz w:val="20"/>
        </w:rPr>
        <w:t xml:space="preserve">, cu modificarile si completarile ulterioare, a Hotararii Guvernului </w:t>
      </w:r>
      <w:hyperlink r:id="rId37">
        <w:r>
          <w:rPr>
            <w:rStyle w:val="InternetLink"/>
            <w:rFonts w:eastAsia="Times New Roman" w:cs="Courier New" w:ascii="Courier New" w:hAnsi="Courier New"/>
            <w:b/>
            <w:bCs/>
            <w:color w:val="0000FF"/>
            <w:sz w:val="20"/>
            <w:u w:val="single"/>
          </w:rPr>
          <w:t>nr. 782/2020</w:t>
        </w:r>
      </w:hyperlink>
      <w:r>
        <w:rPr>
          <w:rFonts w:eastAsia="Times New Roman" w:cs="Courier New" w:ascii="Courier New" w:hAnsi="Courier New"/>
          <w:b/>
          <w:bCs/>
          <w:sz w:val="20"/>
        </w:rPr>
        <w:t xml:space="preserve">, cu modificarile si completarile ulterioare, a Hotararii Guvernului </w:t>
      </w:r>
      <w:hyperlink r:id="rId38">
        <w:r>
          <w:rPr>
            <w:rStyle w:val="InternetLink"/>
            <w:rFonts w:eastAsia="Times New Roman" w:cs="Courier New" w:ascii="Courier New" w:hAnsi="Courier New"/>
            <w:b/>
            <w:bCs/>
            <w:color w:val="0000FF"/>
            <w:sz w:val="20"/>
            <w:u w:val="single"/>
          </w:rPr>
          <w:t>nr. 856/2020</w:t>
        </w:r>
      </w:hyperlink>
      <w:r>
        <w:rPr>
          <w:rFonts w:eastAsia="Times New Roman" w:cs="Courier New" w:ascii="Courier New" w:hAnsi="Courier New"/>
          <w:b/>
          <w:bCs/>
          <w:sz w:val="20"/>
        </w:rPr>
        <w:t xml:space="preserve">, cu modificarile si completarile ulterioare, a Hotararii Guvernului </w:t>
      </w:r>
      <w:hyperlink r:id="rId39">
        <w:r>
          <w:rPr>
            <w:rStyle w:val="InternetLink"/>
            <w:rFonts w:eastAsia="Times New Roman" w:cs="Courier New" w:ascii="Courier New" w:hAnsi="Courier New"/>
            <w:b/>
            <w:bCs/>
            <w:color w:val="0000FF"/>
            <w:sz w:val="20"/>
            <w:u w:val="single"/>
          </w:rPr>
          <w:t>nr. 967/2020</w:t>
        </w:r>
      </w:hyperlink>
      <w:r>
        <w:rPr>
          <w:rFonts w:eastAsia="Times New Roman" w:cs="Courier New" w:ascii="Courier New" w:hAnsi="Courier New"/>
          <w:b/>
          <w:bCs/>
          <w:sz w:val="20"/>
        </w:rPr>
        <w:t xml:space="preserve">, cu modificarile si completarile ulterioare, a Hotararii Guvernului </w:t>
      </w:r>
      <w:hyperlink r:id="rId40">
        <w:r>
          <w:rPr>
            <w:rStyle w:val="InternetLink"/>
            <w:rFonts w:eastAsia="Times New Roman" w:cs="Courier New" w:ascii="Courier New" w:hAnsi="Courier New"/>
            <w:b/>
            <w:bCs/>
            <w:color w:val="0000FF"/>
            <w:sz w:val="20"/>
            <w:u w:val="single"/>
          </w:rPr>
          <w:t>nr. 1.065/2020</w:t>
        </w:r>
      </w:hyperlink>
      <w:r>
        <w:rPr>
          <w:rFonts w:eastAsia="Times New Roman" w:cs="Courier New" w:ascii="Courier New" w:hAnsi="Courier New"/>
          <w:b/>
          <w:bCs/>
          <w:sz w:val="20"/>
        </w:rPr>
        <w:t xml:space="preserve">, a Hotararii Guvernului </w:t>
      </w:r>
      <w:hyperlink r:id="rId41">
        <w:r>
          <w:rPr>
            <w:rStyle w:val="InternetLink"/>
            <w:rFonts w:eastAsia="Times New Roman" w:cs="Courier New" w:ascii="Courier New" w:hAnsi="Courier New"/>
            <w:b/>
            <w:bCs/>
            <w:color w:val="0000FF"/>
            <w:sz w:val="20"/>
            <w:u w:val="single"/>
          </w:rPr>
          <w:t>nr. 3/2021</w:t>
        </w:r>
      </w:hyperlink>
      <w:r>
        <w:rPr>
          <w:rFonts w:eastAsia="Times New Roman" w:cs="Courier New" w:ascii="Courier New" w:hAnsi="Courier New"/>
          <w:b/>
          <w:bCs/>
          <w:sz w:val="20"/>
        </w:rPr>
        <w:t xml:space="preserve">, a Hotararii Guvernului </w:t>
      </w:r>
      <w:hyperlink r:id="rId42">
        <w:r>
          <w:rPr>
            <w:rStyle w:val="InternetLink"/>
            <w:rFonts w:eastAsia="Times New Roman" w:cs="Courier New" w:ascii="Courier New" w:hAnsi="Courier New"/>
            <w:b/>
            <w:bCs/>
            <w:color w:val="0000FF"/>
            <w:sz w:val="20"/>
            <w:u w:val="single"/>
          </w:rPr>
          <w:t>nr. 35/2021</w:t>
        </w:r>
      </w:hyperlink>
      <w:r>
        <w:rPr>
          <w:rFonts w:eastAsia="Times New Roman" w:cs="Courier New" w:ascii="Courier New" w:hAnsi="Courier New"/>
          <w:b/>
          <w:bCs/>
          <w:sz w:val="20"/>
        </w:rPr>
        <w:t xml:space="preserve">, a Hotararii Guvernului </w:t>
      </w:r>
      <w:hyperlink r:id="rId43">
        <w:r>
          <w:rPr>
            <w:rStyle w:val="InternetLink"/>
            <w:rFonts w:eastAsia="Times New Roman" w:cs="Courier New" w:ascii="Courier New" w:hAnsi="Courier New"/>
            <w:b/>
            <w:bCs/>
            <w:color w:val="0000FF"/>
            <w:sz w:val="20"/>
            <w:u w:val="single"/>
          </w:rPr>
          <w:t>nr. 293/2021</w:t>
        </w:r>
      </w:hyperlink>
      <w:r>
        <w:rPr>
          <w:rFonts w:eastAsia="Times New Roman" w:cs="Courier New" w:ascii="Courier New" w:hAnsi="Courier New"/>
          <w:b/>
          <w:bCs/>
          <w:sz w:val="20"/>
        </w:rPr>
        <w:t xml:space="preserve">, cu modificarile si completarile ulterioare, si a Hotararii Guvernului </w:t>
      </w:r>
      <w:hyperlink r:id="rId44">
        <w:r>
          <w:rPr>
            <w:rStyle w:val="InternetLink"/>
            <w:rFonts w:eastAsia="Times New Roman" w:cs="Courier New" w:ascii="Courier New" w:hAnsi="Courier New"/>
            <w:b/>
            <w:bCs/>
            <w:color w:val="0000FF"/>
            <w:sz w:val="20"/>
            <w:u w:val="single"/>
          </w:rPr>
          <w:t>nr. 432/2021</w:t>
        </w:r>
      </w:hyperlink>
      <w:r>
        <w:rPr>
          <w:rFonts w:eastAsia="Times New Roman" w:cs="Courier New" w:ascii="Courier New" w:hAnsi="Courier New"/>
          <w:b/>
          <w:bCs/>
          <w:sz w:val="20"/>
        </w:rPr>
        <w:t xml:space="preserve"> isi mentin aplicabilitatea in masura in care dispozitiile acestora nu contravin masurilor stabilite in anexele nr. 1-3 la prezenta hotar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Anexele nr. 1-3 fac parte integranta din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10" w:name="A27"/>
      <w:bookmarkEnd w:id="10"/>
      <w:r>
        <w:rPr>
          <w:rFonts w:eastAsia="Times New Roman" w:cs="Courier New" w:ascii="Courier New" w:hAnsi="Courier New"/>
          <w:b/>
          <w:bCs/>
          <w:sz w:val="20"/>
        </w:rPr>
        <w:t>FLORIN-VASILE CITU</w:t>
      </w:r>
    </w:p>
    <w:p>
      <w:pPr>
        <w:pStyle w:val="Normal"/>
        <w:spacing w:lineRule="auto" w:line="240" w:before="0" w:after="0"/>
        <w:rPr>
          <w:rFonts w:ascii="Times New Roman" w:hAnsi="Times New Roman" w:eastAsia="Times New Roman" w:cs="Times New Roman"/>
          <w:sz w:val="24"/>
          <w:szCs w:val="24"/>
        </w:rPr>
      </w:pPr>
      <w:bookmarkStart w:id="11" w:name="A28"/>
      <w:bookmarkEnd w:id="11"/>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2" w:name="A29"/>
      <w:bookmarkEnd w:id="12"/>
      <w:r>
        <w:rPr>
          <w:rFonts w:eastAsia="Times New Roman" w:cs="Courier New" w:ascii="Courier New" w:hAnsi="Courier New"/>
          <w:sz w:val="20"/>
          <w:szCs w:val="20"/>
        </w:rPr>
        <w:t>                   Ministrul afacerilor interne,</w:t>
        <w:br/>
      </w:r>
      <w:bookmarkStart w:id="13" w:name="A30"/>
      <w:bookmarkEnd w:id="13"/>
      <w:r>
        <w:rPr>
          <w:rFonts w:eastAsia="Times New Roman" w:cs="Courier New" w:ascii="Courier New" w:hAnsi="Courier New"/>
          <w:sz w:val="20"/>
          <w:szCs w:val="20"/>
        </w:rPr>
        <w:t xml:space="preserve">                   </w:t>
      </w:r>
      <w:r>
        <w:rPr>
          <w:rFonts w:eastAsia="Times New Roman" w:cs="Courier New" w:ascii="Courier New" w:hAnsi="Courier New"/>
          <w:b/>
          <w:bCs/>
          <w:sz w:val="20"/>
        </w:rPr>
        <w:t>Lucian Nicolae Bode</w:t>
      </w:r>
      <w:r>
        <w:rPr>
          <w:rFonts w:eastAsia="Times New Roman" w:cs="Courier New" w:ascii="Courier New" w:hAnsi="Courier New"/>
          <w:b/>
          <w:bCs/>
          <w:sz w:val="20"/>
          <w:szCs w:val="20"/>
        </w:rPr>
        <w:br/>
      </w:r>
      <w:bookmarkStart w:id="14" w:name="A31"/>
      <w:bookmarkEnd w:id="14"/>
      <w:r>
        <w:rPr>
          <w:rFonts w:eastAsia="Times New Roman" w:cs="Courier New" w:ascii="Courier New" w:hAnsi="Courier New"/>
          <w:sz w:val="20"/>
          <w:szCs w:val="20"/>
        </w:rPr>
        <w:t>                   Ministrul sanatatii,</w:t>
        <w:br/>
      </w:r>
      <w:bookmarkStart w:id="15" w:name="A32"/>
      <w:bookmarkEnd w:id="15"/>
      <w:r>
        <w:rPr>
          <w:rFonts w:eastAsia="Times New Roman" w:cs="Courier New" w:ascii="Courier New" w:hAnsi="Courier New"/>
          <w:sz w:val="20"/>
          <w:szCs w:val="20"/>
        </w:rPr>
        <w:t xml:space="preserve">                 </w:t>
      </w:r>
      <w:r>
        <w:rPr>
          <w:rFonts w:eastAsia="Times New Roman" w:cs="Courier New" w:ascii="Courier New" w:hAnsi="Courier New"/>
          <w:b/>
          <w:bCs/>
          <w:sz w:val="20"/>
        </w:rPr>
        <w:t>Ioana Mihaila</w:t>
      </w:r>
      <w:r>
        <w:rPr>
          <w:rFonts w:eastAsia="Times New Roman" w:cs="Courier New" w:ascii="Courier New" w:hAnsi="Courier New"/>
          <w:b/>
          <w:bCs/>
          <w:sz w:val="20"/>
          <w:szCs w:val="20"/>
        </w:rPr>
        <w:br/>
      </w:r>
      <w:bookmarkStart w:id="16" w:name="A33"/>
      <w:bookmarkEnd w:id="16"/>
      <w:r>
        <w:rPr>
          <w:rFonts w:eastAsia="Times New Roman" w:cs="Courier New" w:ascii="Courier New" w:hAnsi="Courier New"/>
          <w:sz w:val="20"/>
          <w:szCs w:val="20"/>
        </w:rPr>
        <w:t xml:space="preserve">                 Ministrul transporturilor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infrastructurii,</w:t>
        <w:br/>
      </w:r>
      <w:bookmarkStart w:id="17" w:name="A34"/>
      <w:bookmarkEnd w:id="17"/>
      <w:r>
        <w:rPr>
          <w:rFonts w:eastAsia="Times New Roman" w:cs="Courier New" w:ascii="Courier New" w:hAnsi="Courier New"/>
          <w:sz w:val="20"/>
          <w:szCs w:val="20"/>
        </w:rPr>
        <w:t xml:space="preserve">                 </w:t>
      </w:r>
      <w:r>
        <w:rPr>
          <w:rFonts w:eastAsia="Times New Roman" w:cs="Courier New" w:ascii="Courier New" w:hAnsi="Courier New"/>
          <w:b/>
          <w:bCs/>
          <w:sz w:val="20"/>
        </w:rPr>
        <w:t>Catalin Drula</w:t>
      </w:r>
      <w:r>
        <w:rPr>
          <w:rFonts w:eastAsia="Times New Roman" w:cs="Courier New" w:ascii="Courier New" w:hAnsi="Courier New"/>
          <w:b/>
          <w:bCs/>
          <w:sz w:val="20"/>
          <w:szCs w:val="20"/>
        </w:rPr>
        <w:br/>
      </w:r>
      <w:bookmarkStart w:id="18" w:name="A35"/>
      <w:bookmarkEnd w:id="18"/>
      <w:r>
        <w:rPr>
          <w:rFonts w:eastAsia="Times New Roman" w:cs="Courier New" w:ascii="Courier New" w:hAnsi="Courier New"/>
          <w:sz w:val="20"/>
          <w:szCs w:val="20"/>
        </w:rPr>
        <w:t>                   p. Ministrul muncii si protectiei sociale,</w:t>
        <w:br/>
      </w:r>
      <w:bookmarkStart w:id="19" w:name="A36"/>
      <w:bookmarkEnd w:id="19"/>
      <w:r>
        <w:rPr>
          <w:rFonts w:eastAsia="Times New Roman" w:cs="Courier New" w:ascii="Courier New" w:hAnsi="Courier New"/>
          <w:sz w:val="20"/>
          <w:szCs w:val="20"/>
        </w:rPr>
        <w:t xml:space="preserve">                   </w:t>
      </w:r>
      <w:r>
        <w:rPr>
          <w:rFonts w:eastAsia="Times New Roman" w:cs="Courier New" w:ascii="Courier New" w:hAnsi="Courier New"/>
          <w:b/>
          <w:bCs/>
          <w:sz w:val="20"/>
        </w:rPr>
        <w:t>Mihnea-Claudiu Drumea,</w:t>
      </w:r>
      <w:r>
        <w:rPr>
          <w:rFonts w:eastAsia="Times New Roman" w:cs="Courier New" w:ascii="Courier New" w:hAnsi="Courier New"/>
          <w:b/>
          <w:bCs/>
          <w:sz w:val="20"/>
          <w:szCs w:val="20"/>
        </w:rPr>
        <w:br/>
      </w:r>
      <w:bookmarkStart w:id="20" w:name="A37"/>
      <w:bookmarkEnd w:id="20"/>
      <w:r>
        <w:rPr>
          <w:rFonts w:eastAsia="Times New Roman" w:cs="Courier New" w:ascii="Courier New" w:hAnsi="Courier New"/>
          <w:sz w:val="20"/>
          <w:szCs w:val="20"/>
        </w:rPr>
        <w:t>                 secretar de stat</w:t>
        <w:br/>
      </w:r>
      <w:bookmarkStart w:id="21" w:name="A38"/>
      <w:bookmarkEnd w:id="21"/>
      <w:r>
        <w:rPr>
          <w:rFonts w:eastAsia="Times New Roman" w:cs="Courier New" w:ascii="Courier New" w:hAnsi="Courier New"/>
          <w:sz w:val="20"/>
          <w:szCs w:val="20"/>
        </w:rPr>
        <w:t>                  Ministrul economiei, antreprenoriatului si turismului,</w:t>
        <w:br/>
      </w:r>
      <w:bookmarkStart w:id="22" w:name="A39"/>
      <w:bookmarkEnd w:id="22"/>
      <w:r>
        <w:rPr>
          <w:rFonts w:eastAsia="Times New Roman" w:cs="Courier New" w:ascii="Courier New" w:hAnsi="Courier New"/>
          <w:sz w:val="20"/>
          <w:szCs w:val="20"/>
        </w:rPr>
        <w:t xml:space="preserve">                    </w:t>
      </w:r>
      <w:r>
        <w:rPr>
          <w:rFonts w:eastAsia="Times New Roman" w:cs="Courier New" w:ascii="Courier New" w:hAnsi="Courier New"/>
          <w:b/>
          <w:bCs/>
          <w:sz w:val="20"/>
        </w:rPr>
        <w:t>Claudiu-Iulius-Gavril Nasui</w:t>
      </w:r>
      <w:r>
        <w:rPr>
          <w:rFonts w:eastAsia="Times New Roman" w:cs="Courier New" w:ascii="Courier New" w:hAnsi="Courier New"/>
          <w:b/>
          <w:bCs/>
          <w:sz w:val="20"/>
          <w:szCs w:val="20"/>
        </w:rPr>
        <w:br/>
      </w:r>
      <w:bookmarkStart w:id="23" w:name="A40"/>
      <w:bookmarkEnd w:id="23"/>
      <w:r>
        <w:rPr>
          <w:rFonts w:eastAsia="Times New Roman" w:cs="Courier New" w:ascii="Courier New" w:hAnsi="Courier New"/>
          <w:sz w:val="20"/>
          <w:szCs w:val="20"/>
        </w:rPr>
        <w:t>                     Ministrul energiei,</w:t>
        <w:br/>
      </w:r>
      <w:bookmarkStart w:id="24" w:name="A41"/>
      <w:bookmarkEnd w:id="24"/>
      <w:r>
        <w:rPr>
          <w:rFonts w:eastAsia="Times New Roman" w:cs="Courier New" w:ascii="Courier New" w:hAnsi="Courier New"/>
          <w:sz w:val="20"/>
          <w:szCs w:val="20"/>
        </w:rPr>
        <w:t xml:space="preserve">                     </w:t>
      </w:r>
      <w:r>
        <w:rPr>
          <w:rFonts w:eastAsia="Times New Roman" w:cs="Courier New" w:ascii="Courier New" w:hAnsi="Courier New"/>
          <w:b/>
          <w:bCs/>
          <w:sz w:val="20"/>
        </w:rPr>
        <w:t>Virgil-Daniel Popescu</w:t>
      </w:r>
      <w:r>
        <w:rPr>
          <w:rFonts w:eastAsia="Times New Roman" w:cs="Courier New" w:ascii="Courier New" w:hAnsi="Courier New"/>
          <w:b/>
          <w:bCs/>
          <w:sz w:val="20"/>
          <w:szCs w:val="20"/>
        </w:rPr>
        <w:br/>
      </w:r>
      <w:bookmarkStart w:id="25" w:name="A42"/>
      <w:bookmarkEnd w:id="25"/>
      <w:r>
        <w:rPr>
          <w:rFonts w:eastAsia="Times New Roman" w:cs="Courier New" w:ascii="Courier New" w:hAnsi="Courier New"/>
          <w:sz w:val="20"/>
          <w:szCs w:val="20"/>
        </w:rPr>
        <w:t>                     Ministrul dezvoltarii, lucrarilor publice si administratiei,</w:t>
        <w:br/>
      </w:r>
      <w:bookmarkStart w:id="26" w:name="A43"/>
      <w:bookmarkEnd w:id="26"/>
      <w:r>
        <w:rPr>
          <w:rFonts w:eastAsia="Times New Roman" w:cs="Courier New" w:ascii="Courier New" w:hAnsi="Courier New"/>
          <w:sz w:val="20"/>
          <w:szCs w:val="20"/>
        </w:rPr>
        <w:t xml:space="preserve">                     </w:t>
      </w:r>
      <w:r>
        <w:rPr>
          <w:rFonts w:eastAsia="Times New Roman" w:cs="Courier New" w:ascii="Courier New" w:hAnsi="Courier New"/>
          <w:b/>
          <w:bCs/>
          <w:sz w:val="20"/>
        </w:rPr>
        <w:t>Cseke Attila Zoltán</w:t>
      </w:r>
      <w:r>
        <w:rPr>
          <w:rFonts w:eastAsia="Times New Roman" w:cs="Courier New" w:ascii="Courier New" w:hAnsi="Courier New"/>
          <w:b/>
          <w:bCs/>
          <w:sz w:val="20"/>
          <w:szCs w:val="20"/>
        </w:rPr>
        <w:br/>
      </w:r>
      <w:bookmarkStart w:id="27" w:name="A44"/>
      <w:bookmarkEnd w:id="27"/>
      <w:r>
        <w:rPr>
          <w:rFonts w:eastAsia="Times New Roman" w:cs="Courier New" w:ascii="Courier New" w:hAnsi="Courier New"/>
          <w:sz w:val="20"/>
          <w:szCs w:val="20"/>
        </w:rPr>
        <w:t>                   p. Ministrul mediului, apelor si padurilor,</w:t>
        <w:br/>
      </w:r>
      <w:bookmarkStart w:id="28" w:name="A45"/>
      <w:bookmarkEnd w:id="28"/>
      <w:r>
        <w:rPr>
          <w:rFonts w:eastAsia="Times New Roman" w:cs="Courier New" w:ascii="Courier New" w:hAnsi="Courier New"/>
          <w:sz w:val="20"/>
          <w:szCs w:val="20"/>
        </w:rPr>
        <w:t xml:space="preserve">                      </w:t>
      </w:r>
      <w:r>
        <w:rPr>
          <w:rFonts w:eastAsia="Times New Roman" w:cs="Courier New" w:ascii="Courier New" w:hAnsi="Courier New"/>
          <w:b/>
          <w:bCs/>
          <w:sz w:val="20"/>
        </w:rPr>
        <w:t>Ionut Sorin Banciu,</w:t>
      </w:r>
      <w:r>
        <w:rPr>
          <w:rFonts w:eastAsia="Times New Roman" w:cs="Courier New" w:ascii="Courier New" w:hAnsi="Courier New"/>
          <w:b/>
          <w:bCs/>
          <w:sz w:val="20"/>
          <w:szCs w:val="20"/>
        </w:rPr>
        <w:br/>
      </w:r>
      <w:bookmarkStart w:id="29" w:name="A46"/>
      <w:bookmarkEnd w:id="29"/>
      <w:r>
        <w:rPr>
          <w:rFonts w:eastAsia="Times New Roman" w:cs="Courier New" w:ascii="Courier New" w:hAnsi="Courier New"/>
          <w:sz w:val="20"/>
          <w:szCs w:val="20"/>
        </w:rPr>
        <w:t>                      secretar de stat</w:t>
        <w:br/>
      </w:r>
      <w:bookmarkStart w:id="30" w:name="A47"/>
      <w:bookmarkEnd w:id="30"/>
      <w:r>
        <w:rPr>
          <w:rFonts w:eastAsia="Times New Roman" w:cs="Courier New" w:ascii="Courier New" w:hAnsi="Courier New"/>
          <w:sz w:val="20"/>
          <w:szCs w:val="20"/>
        </w:rPr>
        <w:t>                       Ministrul tineretului si sportului,</w:t>
        <w:br/>
      </w:r>
      <w:bookmarkStart w:id="31" w:name="A48"/>
      <w:bookmarkEnd w:id="31"/>
      <w:r>
        <w:rPr>
          <w:rFonts w:eastAsia="Times New Roman" w:cs="Courier New" w:ascii="Courier New" w:hAnsi="Courier New"/>
          <w:sz w:val="20"/>
          <w:szCs w:val="20"/>
        </w:rPr>
        <w:t xml:space="preserve">                       </w:t>
      </w:r>
      <w:r>
        <w:rPr>
          <w:rFonts w:eastAsia="Times New Roman" w:cs="Courier New" w:ascii="Courier New" w:hAnsi="Courier New"/>
          <w:b/>
          <w:bCs/>
          <w:sz w:val="20"/>
        </w:rPr>
        <w:t>Carol-Eduard Novák</w:t>
      </w:r>
      <w:r>
        <w:rPr>
          <w:rFonts w:eastAsia="Times New Roman" w:cs="Courier New" w:ascii="Courier New" w:hAnsi="Courier New"/>
          <w:b/>
          <w:bCs/>
          <w:sz w:val="20"/>
          <w:szCs w:val="20"/>
        </w:rPr>
        <w:br/>
      </w:r>
      <w:bookmarkStart w:id="32" w:name="A49"/>
      <w:bookmarkEnd w:id="32"/>
      <w:r>
        <w:rPr>
          <w:rFonts w:eastAsia="Times New Roman" w:cs="Courier New" w:ascii="Courier New" w:hAnsi="Courier New"/>
          <w:sz w:val="20"/>
          <w:szCs w:val="20"/>
        </w:rPr>
        <w:t>                        Ministrul culturii,</w:t>
        <w:br/>
      </w:r>
      <w:bookmarkStart w:id="33" w:name="A50"/>
      <w:bookmarkEnd w:id="33"/>
      <w:r>
        <w:rPr>
          <w:rFonts w:eastAsia="Times New Roman" w:cs="Courier New" w:ascii="Courier New" w:hAnsi="Courier New"/>
          <w:sz w:val="20"/>
          <w:szCs w:val="20"/>
        </w:rPr>
        <w:t xml:space="preserve">                       </w:t>
      </w:r>
      <w:r>
        <w:rPr>
          <w:rFonts w:eastAsia="Times New Roman" w:cs="Courier New" w:ascii="Courier New" w:hAnsi="Courier New"/>
          <w:b/>
          <w:bCs/>
          <w:sz w:val="20"/>
        </w:rPr>
        <w:t>Bogdan Gheorghiu</w:t>
      </w:r>
      <w:r>
        <w:rPr>
          <w:rFonts w:eastAsia="Times New Roman" w:cs="Courier New" w:ascii="Courier New" w:hAnsi="Courier New"/>
          <w:b/>
          <w:bCs/>
          <w:sz w:val="20"/>
          <w:szCs w:val="20"/>
        </w:rPr>
        <w:br/>
      </w:r>
      <w:bookmarkStart w:id="34" w:name="A51"/>
      <w:bookmarkEnd w:id="34"/>
      <w:r>
        <w:rPr>
          <w:rFonts w:eastAsia="Times New Roman" w:cs="Courier New" w:ascii="Courier New" w:hAnsi="Courier New"/>
          <w:sz w:val="20"/>
          <w:szCs w:val="20"/>
        </w:rPr>
        <w:t>                         Ministrul educatiei,</w:t>
        <w:br/>
      </w:r>
      <w:bookmarkStart w:id="35" w:name="A52"/>
      <w:bookmarkEnd w:id="35"/>
      <w:r>
        <w:rPr>
          <w:rFonts w:eastAsia="Times New Roman" w:cs="Courier New" w:ascii="Courier New" w:hAnsi="Courier New"/>
          <w:sz w:val="20"/>
          <w:szCs w:val="20"/>
        </w:rPr>
        <w:t xml:space="preserve">                         </w:t>
      </w:r>
      <w:r>
        <w:rPr>
          <w:rFonts w:eastAsia="Times New Roman" w:cs="Courier New" w:ascii="Courier New" w:hAnsi="Courier New"/>
          <w:b/>
          <w:bCs/>
          <w:sz w:val="20"/>
        </w:rPr>
        <w:t>Sorin-Mihai Cimpeanu</w:t>
      </w:r>
      <w:r>
        <w:rPr>
          <w:rFonts w:eastAsia="Times New Roman" w:cs="Courier New" w:ascii="Courier New" w:hAnsi="Courier New"/>
          <w:b/>
          <w:bCs/>
          <w:sz w:val="20"/>
          <w:szCs w:val="20"/>
        </w:rPr>
        <w:br/>
      </w:r>
      <w:bookmarkStart w:id="36" w:name="A53"/>
      <w:bookmarkEnd w:id="36"/>
      <w:r>
        <w:rPr>
          <w:rFonts w:eastAsia="Times New Roman" w:cs="Courier New" w:ascii="Courier New" w:hAnsi="Courier New"/>
          <w:sz w:val="20"/>
          <w:szCs w:val="20"/>
        </w:rPr>
        <w:t>                        p. Ministrul afacerilor externe,</w:t>
        <w:br/>
      </w:r>
      <w:bookmarkStart w:id="37" w:name="A54"/>
      <w:bookmarkEnd w:id="37"/>
      <w:r>
        <w:rPr>
          <w:rFonts w:eastAsia="Times New Roman" w:cs="Courier New" w:ascii="Courier New" w:hAnsi="Courier New"/>
          <w:sz w:val="20"/>
          <w:szCs w:val="20"/>
        </w:rPr>
        <w:t xml:space="preserve">                        </w:t>
      </w:r>
      <w:r>
        <w:rPr>
          <w:rFonts w:eastAsia="Times New Roman" w:cs="Courier New" w:ascii="Courier New" w:hAnsi="Courier New"/>
          <w:b/>
          <w:bCs/>
          <w:sz w:val="20"/>
        </w:rPr>
        <w:t>Cornel Feruta,</w:t>
      </w:r>
      <w:r>
        <w:rPr>
          <w:rFonts w:eastAsia="Times New Roman" w:cs="Courier New" w:ascii="Courier New" w:hAnsi="Courier New"/>
          <w:b/>
          <w:bCs/>
          <w:sz w:val="20"/>
          <w:szCs w:val="20"/>
        </w:rPr>
        <w:br/>
      </w:r>
      <w:bookmarkStart w:id="38" w:name="A55"/>
      <w:bookmarkEnd w:id="38"/>
      <w:r>
        <w:rPr>
          <w:rFonts w:eastAsia="Times New Roman" w:cs="Courier New" w:ascii="Courier New" w:hAnsi="Courier New"/>
          <w:sz w:val="20"/>
          <w:szCs w:val="20"/>
        </w:rPr>
        <w:t>                        secretar de stat</w:t>
        <w:br/>
      </w:r>
      <w:bookmarkStart w:id="39" w:name="A56"/>
      <w:bookmarkEnd w:id="39"/>
      <w:r>
        <w:rPr>
          <w:rFonts w:eastAsia="Times New Roman" w:cs="Courier New" w:ascii="Courier New" w:hAnsi="Courier New"/>
          <w:sz w:val="20"/>
          <w:szCs w:val="20"/>
        </w:rPr>
        <w:t>                          p. Ministrul agriculturii si dezvoltarii rurale,</w:t>
        <w:br/>
      </w:r>
      <w:bookmarkStart w:id="40" w:name="A57"/>
      <w:bookmarkEnd w:id="40"/>
      <w:r>
        <w:rPr>
          <w:rFonts w:eastAsia="Times New Roman" w:cs="Courier New" w:ascii="Courier New" w:hAnsi="Courier New"/>
          <w:sz w:val="20"/>
          <w:szCs w:val="20"/>
        </w:rPr>
        <w:t xml:space="preserve">                        </w:t>
      </w:r>
      <w:r>
        <w:rPr>
          <w:rFonts w:eastAsia="Times New Roman" w:cs="Courier New" w:ascii="Courier New" w:hAnsi="Courier New"/>
          <w:b/>
          <w:bCs/>
          <w:sz w:val="20"/>
        </w:rPr>
        <w:t>Aurel Simion,</w:t>
      </w:r>
      <w:r>
        <w:rPr>
          <w:rFonts w:eastAsia="Times New Roman" w:cs="Courier New" w:ascii="Courier New" w:hAnsi="Courier New"/>
          <w:b/>
          <w:bCs/>
          <w:sz w:val="20"/>
          <w:szCs w:val="20"/>
        </w:rPr>
        <w:br/>
      </w:r>
      <w:bookmarkStart w:id="41" w:name="A58"/>
      <w:bookmarkEnd w:id="41"/>
      <w:r>
        <w:rPr>
          <w:rFonts w:eastAsia="Times New Roman" w:cs="Courier New" w:ascii="Courier New" w:hAnsi="Courier New"/>
          <w:sz w:val="20"/>
          <w:szCs w:val="20"/>
        </w:rPr>
        <w:t>                        secretar de stat</w:t>
        <w:br/>
      </w:r>
      <w:bookmarkStart w:id="42" w:name="A59"/>
      <w:bookmarkEnd w:id="42"/>
      <w:r>
        <w:rPr>
          <w:rFonts w:eastAsia="Times New Roman" w:cs="Courier New" w:ascii="Courier New" w:hAnsi="Courier New"/>
          <w:sz w:val="20"/>
          <w:szCs w:val="20"/>
        </w:rPr>
        <w:t>                        p. Ministrul finantelor,</w:t>
        <w:br/>
      </w:r>
      <w:bookmarkStart w:id="43" w:name="A60"/>
      <w:bookmarkEnd w:id="43"/>
      <w:r>
        <w:rPr>
          <w:rFonts w:eastAsia="Times New Roman" w:cs="Courier New" w:ascii="Courier New" w:hAnsi="Courier New"/>
          <w:sz w:val="20"/>
          <w:szCs w:val="20"/>
        </w:rPr>
        <w:t xml:space="preserve">                         </w:t>
      </w:r>
      <w:r>
        <w:rPr>
          <w:rFonts w:eastAsia="Times New Roman" w:cs="Courier New" w:ascii="Courier New" w:hAnsi="Courier New"/>
          <w:b/>
          <w:bCs/>
          <w:sz w:val="20"/>
        </w:rPr>
        <w:t>Lucian Ovidiu Heius,</w:t>
      </w:r>
      <w:r>
        <w:rPr>
          <w:rFonts w:eastAsia="Times New Roman" w:cs="Courier New" w:ascii="Courier New" w:hAnsi="Courier New"/>
          <w:b/>
          <w:bCs/>
          <w:sz w:val="20"/>
          <w:szCs w:val="20"/>
        </w:rPr>
        <w:br/>
      </w:r>
      <w:bookmarkStart w:id="44" w:name="A61"/>
      <w:bookmarkEnd w:id="44"/>
      <w:r>
        <w:rPr>
          <w:rFonts w:eastAsia="Times New Roman" w:cs="Courier New" w:ascii="Courier New" w:hAnsi="Courier New"/>
          <w:sz w:val="20"/>
          <w:szCs w:val="20"/>
        </w:rPr>
        <w:t>                        secretar de stat</w:t>
        <w:br/>
      </w:r>
      <w:bookmarkStart w:id="45" w:name="A62"/>
      <w:bookmarkEnd w:id="45"/>
      <w:r>
        <w:rPr>
          <w:rFonts w:eastAsia="Times New Roman" w:cs="Courier New" w:ascii="Courier New" w:hAnsi="Courier New"/>
          <w:sz w:val="20"/>
          <w:szCs w:val="20"/>
        </w:rPr>
        <w:t>                          p. Directorul Serviciului de Telecomunicatii Speciale,</w:t>
        <w:br/>
      </w:r>
      <w:bookmarkStart w:id="46" w:name="A63"/>
      <w:bookmarkEnd w:id="46"/>
      <w:r>
        <w:rPr>
          <w:rFonts w:eastAsia="Times New Roman" w:cs="Courier New" w:ascii="Courier New" w:hAnsi="Courier New"/>
          <w:sz w:val="20"/>
          <w:szCs w:val="20"/>
        </w:rPr>
        <w:t xml:space="preserve">                          </w:t>
      </w:r>
      <w:r>
        <w:rPr>
          <w:rFonts w:eastAsia="Times New Roman" w:cs="Courier New" w:ascii="Courier New" w:hAnsi="Courier New"/>
          <w:b/>
          <w:bCs/>
          <w:sz w:val="20"/>
        </w:rPr>
        <w:t>Angelica Lamasanu</w:t>
      </w:r>
      <w:r>
        <w:rPr>
          <w:rFonts w:eastAsia="Times New Roman" w:cs="Courier New" w:ascii="Courier New" w:hAnsi="Courier New"/>
          <w:b/>
          <w:bCs/>
          <w:sz w:val="20"/>
          <w:szCs w:val="20"/>
        </w:rPr>
        <w:br/>
      </w:r>
      <w:bookmarkStart w:id="47" w:name="A64"/>
      <w:bookmarkEnd w:id="47"/>
      <w:r>
        <w:rPr>
          <w:rFonts w:eastAsia="Times New Roman" w:cs="Courier New" w:ascii="Courier New" w:hAnsi="Courier New"/>
          <w:sz w:val="20"/>
          <w:szCs w:val="20"/>
        </w:rPr>
        <w:t>                           Secretariatul de Stat pentru Culte,</w:t>
        <w:br/>
      </w:r>
      <w:bookmarkStart w:id="48" w:name="A65"/>
      <w:bookmarkEnd w:id="48"/>
      <w:r>
        <w:rPr>
          <w:rFonts w:eastAsia="Times New Roman" w:cs="Courier New" w:ascii="Courier New" w:hAnsi="Courier New"/>
          <w:sz w:val="20"/>
          <w:szCs w:val="20"/>
        </w:rPr>
        <w:t xml:space="preserve">                          </w:t>
      </w:r>
      <w:r>
        <w:rPr>
          <w:rFonts w:eastAsia="Times New Roman" w:cs="Courier New" w:ascii="Courier New" w:hAnsi="Courier New"/>
          <w:b/>
          <w:bCs/>
          <w:sz w:val="20"/>
        </w:rPr>
        <w:t>Victor Opaschi,</w:t>
      </w:r>
      <w:r>
        <w:rPr>
          <w:rFonts w:eastAsia="Times New Roman" w:cs="Courier New" w:ascii="Courier New" w:hAnsi="Courier New"/>
          <w:b/>
          <w:bCs/>
          <w:sz w:val="20"/>
          <w:szCs w:val="20"/>
        </w:rPr>
        <w:br/>
      </w:r>
      <w:bookmarkStart w:id="49" w:name="A66"/>
      <w:bookmarkEnd w:id="49"/>
      <w:r>
        <w:rPr>
          <w:rFonts w:eastAsia="Times New Roman"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bookmarkStart w:id="50" w:name="A67"/>
      <w:bookmarkEnd w:id="5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0 mai 2021.</w:t>
        <w:br/>
      </w:r>
      <w:bookmarkStart w:id="51" w:name="A68"/>
      <w:bookmarkEnd w:id="51"/>
      <w:r>
        <w:rPr>
          <w:rFonts w:eastAsia="Times New Roman" w:cs="Courier New" w:ascii="Courier New" w:hAnsi="Courier New"/>
          <w:sz w:val="20"/>
          <w:szCs w:val="20"/>
        </w:rPr>
        <w:t>   Nr. 531.</w:t>
      </w:r>
      <w:bookmarkStart w:id="52" w:name="A69"/>
      <w:bookmarkEnd w:id="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p>
    <w:p>
      <w:pPr>
        <w:pStyle w:val="Normal"/>
        <w:spacing w:lineRule="auto" w:line="240" w:before="0" w:after="0"/>
        <w:jc w:val="center"/>
        <w:rPr/>
      </w:pPr>
      <w:r>
        <w:rPr>
          <w:rFonts w:eastAsia="Times New Roman" w:cs="Courier New" w:ascii="Courier New" w:hAnsi="Courier New"/>
          <w:sz w:val="20"/>
          <w:szCs w:val="20"/>
        </w:rPr>
        <w:br/>
      </w:r>
      <w:bookmarkStart w:id="53" w:name="A70"/>
      <w:bookmarkEnd w:id="53"/>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54" w:name="A71"/>
      <w:bookmarkEnd w:id="54"/>
      <w:r>
        <w:rPr>
          <w:rFonts w:eastAsia="Times New Roman" w:cs="Courier New" w:ascii="Courier New" w:hAnsi="Courier New"/>
          <w:b/>
          <w:bCs/>
          <w:sz w:val="20"/>
        </w:rPr>
        <w:t>pentru cresterea capacitatii de raspuns</w:t>
      </w:r>
    </w:p>
    <w:p>
      <w:pPr>
        <w:pStyle w:val="Normal"/>
        <w:spacing w:lineRule="auto" w:line="240" w:before="0" w:after="0"/>
        <w:rPr>
          <w:rFonts w:ascii="Times New Roman" w:hAnsi="Times New Roman" w:eastAsia="Times New Roman" w:cs="Times New Roman"/>
          <w:sz w:val="24"/>
          <w:szCs w:val="24"/>
        </w:rPr>
      </w:pPr>
      <w:bookmarkStart w:id="55" w:name="A72"/>
      <w:bookmarkEnd w:id="55"/>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In conditiile art. 5 alin. (1) lit. d) din Legea </w:t>
      </w:r>
      <w:hyperlink r:id="rId45">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 se stabilesc urmatoarele masuri:</w:t>
        <w:br/>
      </w:r>
      <w:bookmarkStart w:id="56" w:name="A74"/>
      <w:bookmarkEnd w:id="56"/>
      <w:r>
        <w:rPr>
          <w:rFonts w:eastAsia="Times New Roman" w:cs="Courier New" w:ascii="Courier New" w:hAnsi="Courier New"/>
          <w:sz w:val="20"/>
          <w:szCs w:val="20"/>
        </w:rPr>
        <w:t xml:space="preserve">   1. coordonarea operationala a serviciilor publice de ambulanta si a serviciilor voluntare pentru situatii de urgenta, in conditiile art. 54 si 55 din Ordonanta de urgenta a Guvernului </w:t>
      </w:r>
      <w:hyperlink r:id="rId46">
        <w:r>
          <w:rPr>
            <w:rStyle w:val="InternetLink"/>
            <w:rFonts w:eastAsia="Times New Roman" w:cs="Courier New" w:ascii="Courier New" w:hAnsi="Courier New"/>
            <w:color w:val="0000FF"/>
            <w:sz w:val="20"/>
            <w:u w:val="single"/>
          </w:rPr>
          <w:t>nr. 70/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glementarea unor masuri, incepand cu data de 15 mai 2020, in contextul situatiei epidemiologice determinate de raspandirea coronavirusului SARS-CoV-2, pentru prelungirea unor termene, pentru modificarea si completarea Legii </w:t>
      </w:r>
      <w:hyperlink r:id="rId47">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dul fiscal, a Legii educatiei nationale </w:t>
      </w:r>
      <w:hyperlink r:id="rId48">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xml:space="preserve">, precum si a altor acte normative, aprobata cu modificari si completari prin Legea </w:t>
      </w:r>
      <w:hyperlink r:id="rId49">
        <w:r>
          <w:rPr>
            <w:rStyle w:val="InternetLink"/>
            <w:rFonts w:eastAsia="Times New Roman" w:cs="Courier New" w:ascii="Courier New" w:hAnsi="Courier New"/>
            <w:color w:val="0000FF"/>
            <w:sz w:val="20"/>
            <w:u w:val="single"/>
          </w:rPr>
          <w:t>nr. 179/2020</w:t>
        </w:r>
      </w:hyperlink>
      <w:r>
        <w:rPr>
          <w:rFonts w:eastAsia="Times New Roman" w:cs="Courier New" w:ascii="Courier New" w:hAnsi="Courier New"/>
          <w:sz w:val="20"/>
          <w:szCs w:val="20"/>
        </w:rPr>
        <w:t>, cu modificarile si completarile ulterioare;</w:t>
        <w:br/>
      </w:r>
      <w:bookmarkStart w:id="57" w:name="A75"/>
      <w:bookmarkEnd w:id="57"/>
      <w:r>
        <w:rPr>
          <w:rFonts w:eastAsia="Times New Roman" w:cs="Courier New" w:ascii="Courier New" w:hAnsi="Courier New"/>
          <w:sz w:val="20"/>
          <w:szCs w:val="20"/>
        </w:rPr>
        <w:t>   2. coordonarea operationala a politiei locale, in conditiile art. 50-52</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50">
        <w:r>
          <w:rPr>
            <w:rStyle w:val="InternetLink"/>
            <w:rFonts w:eastAsia="Times New Roman" w:cs="Courier New" w:ascii="Courier New" w:hAnsi="Courier New"/>
            <w:color w:val="0000FF"/>
            <w:sz w:val="20"/>
            <w:u w:val="single"/>
          </w:rPr>
          <w:t>nr. 70/2020</w:t>
        </w:r>
      </w:hyperlink>
      <w:r>
        <w:rPr>
          <w:rFonts w:eastAsia="Times New Roman" w:cs="Courier New" w:ascii="Courier New" w:hAnsi="Courier New"/>
          <w:sz w:val="20"/>
          <w:szCs w:val="20"/>
        </w:rPr>
        <w:t xml:space="preserve">, aprobata cu modificari si completari prin Legea </w:t>
      </w:r>
      <w:hyperlink r:id="rId51">
        <w:r>
          <w:rPr>
            <w:rStyle w:val="InternetLink"/>
            <w:rFonts w:eastAsia="Times New Roman" w:cs="Courier New" w:ascii="Courier New" w:hAnsi="Courier New"/>
            <w:color w:val="0000FF"/>
            <w:sz w:val="20"/>
            <w:u w:val="single"/>
          </w:rPr>
          <w:t>nr. 179/2020</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In conditiile art. 5 alin. (1) lit. e) din Legea </w:t>
      </w:r>
      <w:hyperlink r:id="rId52">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c urmatoarele masuri:</w:t>
        <w:br/>
      </w:r>
      <w:bookmarkStart w:id="58" w:name="A78"/>
      <w:bookmarkEnd w:id="58"/>
      <w:r>
        <w:rPr>
          <w:rFonts w:eastAsia="Times New Roman" w:cs="Courier New" w:ascii="Courier New" w:hAnsi="Courier New"/>
          <w:sz w:val="20"/>
          <w:szCs w:val="20"/>
        </w:rPr>
        <w:t>   1. se instituie obligatia de a asigura masurile de continuitate a activitatii centrelor rezidentiale de ingrijire si asistenta a persoanelor varstnice, centrelor rezidentiale pentru copii si adulti, cu si fara dizabilitati, precum si pentru alte categorii vulnerabile si de a stabili programul de lucru al angajatilor, potrivit art. 19 din Legea nr. 55/2020, cu modificarile si completarile ulterioare, cu avizul directiilor de sanatate publica judetene, respectiv a municipiului Bucuresti;</w:t>
        <w:br/>
      </w:r>
      <w:bookmarkStart w:id="59" w:name="A79"/>
      <w:bookmarkEnd w:id="59"/>
      <w:r>
        <w:rPr>
          <w:rFonts w:eastAsia="Times New Roman" w:cs="Courier New" w:ascii="Courier New" w:hAnsi="Courier New"/>
          <w:sz w:val="20"/>
          <w:szCs w:val="20"/>
        </w:rPr>
        <w:t>   2. furnizorii de servicii sociale isi organizeaza programul in centrele rezidentiale in functie de contextul epidemiologic existent la nivel local si cu respectarea normelor in vigoare privind legislatia in domeniul muncii. Activitatea la nivelul acestor servicii va fi organizata si desfasurata cu respectarea normelor de prevenire a raspandirii virusului SARS-CoV-2 instituite de autoritatile competente.  </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In conditiile art. 5 alin. (1) lit. f) din Legea </w:t>
      </w:r>
      <w:hyperlink r:id="rId53">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te desfasurarea in regim permanent a activitatii tuturor centrelor operative pentru situatii de urgenta cu activitate temporara, precum si a activitatii Centrului National de Coordonare si Conducere a Interventiei si a centrelor judetene/al municipiului Bucuresti de coordonare si conducere a interventiei.  </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Masura prevazuta la art. 1 pct. 1 se pune in aplicare de catre unitatile teritoriale pentru situatii de urgenta, respectiv de catre inspectoratele pentru situatii de urgenta.</w:t>
        <w:br/>
      </w:r>
      <w:bookmarkStart w:id="60" w:name="A84"/>
      <w:bookmarkEnd w:id="60"/>
      <w:r>
        <w:rPr>
          <w:rFonts w:eastAsia="Times New Roman" w:cs="Courier New" w:ascii="Courier New" w:hAnsi="Courier New"/>
          <w:sz w:val="20"/>
          <w:szCs w:val="20"/>
        </w:rPr>
        <w:t>   (2) Masura prevazuta la art. 1 pct. 2 se pune in aplicare de catre Politia Romana, prin inspectoratele de politie judetene/Directia Generala de Politie a Municipiului Bucuresti.</w:t>
        <w:br/>
      </w:r>
      <w:bookmarkStart w:id="61" w:name="A85"/>
      <w:bookmarkEnd w:id="61"/>
      <w:r>
        <w:rPr>
          <w:rFonts w:eastAsia="Times New Roman" w:cs="Courier New" w:ascii="Courier New" w:hAnsi="Courier New"/>
          <w:sz w:val="20"/>
          <w:szCs w:val="20"/>
        </w:rPr>
        <w:t>   (3) Respectarea aplicarii masurilor prevazute la art. 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se urmareste de catre Ministerul Muncii si Protectiei Sociale.  </w:t>
        <w:br/>
        <w:t>   (4) Masura prevazuta la art.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pune in aplicare de catre institutiile la nivelul carora sunt organizate centrele operative pentru situatii de urgenta, respectiv centrele de coordonare si conducere a interventiei. Respectarea aplicarii acestei masuri se urmareste de catre Ministerul Afacerilor Interne.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bookmarkStart w:id="62" w:name="A88"/>
      <w:bookmarkEnd w:id="62"/>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63" w:name="A89"/>
      <w:bookmarkEnd w:id="63"/>
      <w:r>
        <w:rPr>
          <w:rFonts w:eastAsia="Times New Roman" w:cs="Courier New" w:ascii="Courier New" w:hAnsi="Courier New"/>
          <w:b/>
          <w:bCs/>
          <w:sz w:val="20"/>
        </w:rPr>
        <w:t>pentru asigurarea rezilientei comunitatilor</w:t>
      </w:r>
    </w:p>
    <w:p>
      <w:pPr>
        <w:pStyle w:val="Normal"/>
        <w:spacing w:lineRule="auto" w:line="240" w:before="0" w:after="0"/>
        <w:rPr>
          <w:rFonts w:ascii="Courier New" w:hAnsi="Courier New" w:eastAsia="Times New Roman" w:cs="Courier New"/>
          <w:sz w:val="20"/>
          <w:szCs w:val="20"/>
        </w:rPr>
      </w:pPr>
      <w:bookmarkStart w:id="64" w:name="A90"/>
      <w:bookmarkEnd w:id="64"/>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In conditiile art. 5 alin. (2) lit. d) si ale art. 13 lit. a) din Legea </w:t>
      </w:r>
      <w:hyperlink r:id="rId54">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 in spatiile publice, spatiile comerciale, mijloacele de transport in comun si la locul de munca se instituie obligativitatea purtarii mastii de protectie, astfel incat sa acopere nasul si gura, in conditiile stabilite prin ordinul comun al ministrului sanatatii si al ministrului afacerilor interne, emis in temeiul art. 1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l art. 71 alin. (2) din Legea nr. 55/2020, cu modificarile si completarile ulterio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Se pot institui izolarea si carantina persoanelor in conditiile art. 7, 8 si 11 din Legea nr. 136/202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stituirea unor masuri in domeniul sanatatii publice in situatii de risc epidemiologic si biologic, republicata, cu modificarile si completarile ulterioar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In aplicarea prevederilor art. 5 alin. (2) lit. d) din Legea nr. 55/2020</w:t>
      </w:r>
      <w:r>
        <w:rPr>
          <w:rFonts w:eastAsia="Times New Roman" w:cs="Times New Roman" w:ascii="Times New Roman" w:hAnsi="Times New Roman"/>
          <w:sz w:val="24"/>
          <w:szCs w:val="24"/>
        </w:rPr>
        <w:t>,</w:t>
      </w:r>
      <w:r>
        <w:rPr>
          <w:rFonts w:eastAsia="Times New Roman" w:cs="Courier New" w:ascii="Courier New" w:hAnsi="Courier New"/>
          <w:sz w:val="20"/>
          <w:szCs w:val="20"/>
        </w:rPr>
        <w:t xml:space="preserve"> cu modificarile si completarile ulterioare, directiile de sanatate publica judetene, respectiv a municipiului Bucuresti asigura testarea saptamanala a personalului de ingrijire si asistenta, a personalului de specialitate si auxiliar care isi desfasoara activitatea in centrele rezidentiale de ingrijire si asistenta a persoanelor varstnice, in centrele rezidentiale pentru copii si adulti, cu si fara dizabilitati, precum si pentru alte categorii vulnerabil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Respectarea aplicarii masurilor prevazute la art.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urmareste de catre Ministerul Sanatatii si Ministerul Afacerilor Interne.</w:t>
        <w:br/>
      </w:r>
      <w:bookmarkStart w:id="65" w:name="A98"/>
      <w:bookmarkEnd w:id="65"/>
      <w:r>
        <w:rPr>
          <w:rFonts w:eastAsia="Times New Roman" w:cs="Courier New" w:ascii="Courier New" w:hAnsi="Courier New"/>
          <w:sz w:val="20"/>
          <w:szCs w:val="20"/>
        </w:rPr>
        <w:t>   (2) Masura prevazuta la art.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pune in aplicare de catre Ministerul Sanatatii. Respectarea aplicarii masurilor prevazute la art.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urmareste de catre Ministerul Sanatatii si Ministerul Afacerilor Interne.</w:t>
        <w:br/>
        <w:t xml:space="preserve">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sz w:val="20"/>
          <w:szCs w:val="20"/>
        </w:rPr>
        <w:br/>
        <w:br/>
      </w:r>
      <w:bookmarkStart w:id="66" w:name="A99"/>
      <w:bookmarkEnd w:id="66"/>
      <w:r>
        <w:rPr>
          <w:rFonts w:eastAsia="Times New Roman" w:cs="Courier New" w:ascii="Courier New" w:hAnsi="Courier New"/>
          <w:b/>
          <w:bCs/>
          <w:sz w:val="20"/>
        </w:rPr>
        <w:t>ANEXA Nr.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67" w:name="A100"/>
      <w:bookmarkEnd w:id="67"/>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68" w:name="A101"/>
      <w:bookmarkEnd w:id="68"/>
      <w:r>
        <w:rPr>
          <w:rFonts w:eastAsia="Times New Roman" w:cs="Courier New" w:ascii="Courier New" w:hAnsi="Courier New"/>
          <w:b/>
          <w:bCs/>
          <w:sz w:val="20"/>
        </w:rPr>
        <w:t>pentru diminuarea impactului tipului de risc</w:t>
      </w:r>
    </w:p>
    <w:p>
      <w:pPr>
        <w:pStyle w:val="Normal"/>
        <w:spacing w:lineRule="auto" w:line="240" w:before="0" w:after="0"/>
        <w:rPr>
          <w:rFonts w:ascii="Courier New" w:hAnsi="Courier New" w:eastAsia="Times New Roman" w:cs="Courier New"/>
          <w:sz w:val="20"/>
          <w:szCs w:val="20"/>
        </w:rPr>
      </w:pPr>
      <w:bookmarkStart w:id="69" w:name="A102"/>
      <w:bookmarkEnd w:id="69"/>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In conditiile art. 5 alin. (3) lit. a) din Legea </w:t>
      </w:r>
      <w:hyperlink r:id="rId55">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 se stabilesc urmatoarele masuri:</w:t>
        <w:br/>
      </w:r>
      <w:bookmarkStart w:id="70" w:name="A104"/>
      <w:bookmarkEnd w:id="70"/>
      <w:r>
        <w:rPr>
          <w:rFonts w:eastAsia="Times New Roman" w:cs="Courier New" w:ascii="Courier New" w:hAnsi="Courier New"/>
          <w:sz w:val="20"/>
          <w:szCs w:val="20"/>
        </w:rPr>
        <w:t>   1. pentru prevenirea raspandirii infectiilor cu SARS-CoV-2 sunt interzise organizarea si desfasurarea de mitinguri, demonstratii, procesiuni, concerte sau alte tipuri de intruniri in spatii deschise, precum si a intrunirilor de natura activitatilor culturale, stiintifice, artistice, sportive sau de divertisment in spatii inchise, cu exceptia celor organizate si desfasurate potrivit pct. 2-20;</w:t>
        <w:br/>
      </w:r>
      <w:bookmarkStart w:id="71" w:name="A105"/>
      <w:bookmarkEnd w:id="71"/>
      <w:r>
        <w:rPr>
          <w:rFonts w:eastAsia="Times New Roman" w:cs="Courier New" w:ascii="Courier New" w:hAnsi="Courier New"/>
          <w:sz w:val="20"/>
          <w:szCs w:val="20"/>
        </w:rPr>
        <w:t>   2. se interzice desfasurarea de reuniuni cu prilejul unor sarbatori, aniversari, petreceri in spatii inchise si/sau deschise, publice si/sau private;</w:t>
        <w:br/>
      </w:r>
      <w:bookmarkStart w:id="72" w:name="A106"/>
      <w:bookmarkEnd w:id="72"/>
      <w:r>
        <w:rPr>
          <w:rFonts w:eastAsia="Times New Roman" w:cs="Courier New" w:ascii="Courier New" w:hAnsi="Courier New"/>
          <w:sz w:val="20"/>
          <w:szCs w:val="20"/>
        </w:rPr>
        <w:t>   3. activitatile de pregatire fizica in cadrul structurilor si bazelor sportive, definite conform Legii educatiei fizice si sportului nr. 69/2000, cu modificarile si completarile ulterioare, constand in cantonamente, antrenamente si competitii sportive organizate pe teritoriul Romaniei, pot fi desfasurate numai in conditiile stabilite prin ordinul comun al ministrului tineretului si sportului si al ministrului sanatatii, emis in temeiul art. 43 si al art. 71 alin. (2) din Legea nr. 55/2020, cu modificarile si completarile ulterioare;</w:t>
        <w:br/>
      </w:r>
      <w:bookmarkStart w:id="73" w:name="A107"/>
      <w:bookmarkEnd w:id="73"/>
      <w:r>
        <w:rPr>
          <w:rFonts w:eastAsia="Times New Roman" w:cs="Courier New" w:ascii="Courier New" w:hAnsi="Courier New"/>
          <w:sz w:val="20"/>
          <w:szCs w:val="20"/>
        </w:rPr>
        <w:t>   4. competitiile sportive se pot desfasura pe teritoriul Romaniei fara spectatori, numai in conditiile stabilite prin ordinul comun al ministrului tineretului si sportului si al ministrului sanatatii, emis in temeiul art. 43 si al art. 71 alin. (2) din Legea nr. 55/2020, cu modificarile si completarile ulterioare;</w:t>
        <w:br/>
      </w:r>
      <w:bookmarkStart w:id="74" w:name="A108"/>
      <w:bookmarkEnd w:id="74"/>
      <w:r>
        <w:rPr>
          <w:rFonts w:eastAsia="Times New Roman" w:cs="Courier New" w:ascii="Courier New" w:hAnsi="Courier New"/>
          <w:sz w:val="20"/>
          <w:szCs w:val="20"/>
        </w:rPr>
        <w:t>   5. competitiile sportive se pot desfasura pe teritoriul Romaniei cu participarea spectatorilor, doar ca evenimente test/pilot cu aprobarea Comitetului National pentru Situatii de Urgenta, pe baza propunerii Ministerului Tineretului si Sportului si cu avizul Ministerului Sanatatii. Participarea este permisa doar pentru persoanele care sunt vaccinate impotriva virusului SARS-CoV-2, persoanele care se afla in perioada cuprinsa intre a 15-a zi si a 90-a zi ulterioara confirmarii infectarii cu SARSCoV-2, persoanele care prezinta rezultatul negativ al unui test RT-PCR nu mai vechi de 72 de ore sau rezultatul negativ certificat al unui test antigen rapid nu mai vechi de 24 de ore, in conditiile stabilite prin ordinul comun al ministrului tineretului si sportului si al ministrului sanatatii, emis in temeiul art. 43 si al art. 71 alin. (2) din Legea nr. 55/2020, cu modificarile si completarile ulterioare;</w:t>
        <w:br/>
      </w:r>
      <w:bookmarkStart w:id="75" w:name="A109"/>
      <w:bookmarkEnd w:id="75"/>
      <w:r>
        <w:rPr>
          <w:rFonts w:eastAsia="Times New Roman" w:cs="Courier New" w:ascii="Courier New" w:hAnsi="Courier New"/>
          <w:sz w:val="20"/>
          <w:szCs w:val="20"/>
        </w:rPr>
        <w:t>   6. in conditiile pct. 3 se permite desfasurarea de catre sportivii profesionisti, legitimati si/sau de performanta a activitatilor de pregatire fizica in bazine acoperite sau aflate in aer liber, iar activitatile de pregatire fizica in spatii inchise sunt permise numai cu respectarea regulilor de distantare intre participanti, astfel incat sa se asigure minimum 7 mp/persoana;</w:t>
        <w:br/>
      </w:r>
      <w:bookmarkStart w:id="76" w:name="A110"/>
      <w:bookmarkEnd w:id="76"/>
      <w:r>
        <w:rPr>
          <w:rFonts w:eastAsia="Times New Roman" w:cs="Courier New" w:ascii="Courier New" w:hAnsi="Courier New"/>
          <w:sz w:val="20"/>
          <w:szCs w:val="20"/>
        </w:rPr>
        <w:t>   7. activitatile institutiilor muzeale, bibliotecilor, librariilor, cinematografelor, studiourilor de productie de film si audiovizuala, institutiilor de spectacole si/sau concerte, scolilor populare, de arta si de meserii, precum si evenimentele culturale in aer liber se pot desfasura numai in conditiile stabilite prin ordinul comun al ministrului culturii si al ministrului sanatatii, emis in temeiul art. 44 si al art. 71 alin. (2) din Legea nr. 55/2020, cu modificarile si completarile ulterioare;</w:t>
        <w:br/>
      </w:r>
      <w:bookmarkStart w:id="77" w:name="A111"/>
      <w:bookmarkEnd w:id="77"/>
      <w:r>
        <w:rPr>
          <w:rFonts w:eastAsia="Times New Roman" w:cs="Courier New" w:ascii="Courier New" w:hAnsi="Courier New"/>
          <w:sz w:val="20"/>
          <w:szCs w:val="20"/>
        </w:rPr>
        <w:t>   8. in conditiile pct. 7, organizarea si desfasurarea activitatii in cadrul cinematografelor, institutiilor de spectacole si/sau concerte sunt permise cu participarea publicului pana la 50% din capacitatea maxima a spatiului, daca incidenta cumulata la 14 zile din judet/localitate este mai mica sau egala cu 1,5/1.000 de locuitori, cu participarea publicului pana la 30% din capacitatea maxima a spatiului, daca incidenta cumulata la 14 zile din judet/localitate este mai mare de 1,5 si mai mica sau egala cu 3/1.000 de locuitori, si este interzisa la depasirea incidentei de 3/1.000 de locuitori;</w:t>
        <w:br/>
      </w:r>
      <w:bookmarkStart w:id="78" w:name="A112"/>
      <w:bookmarkEnd w:id="78"/>
      <w:r>
        <w:rPr>
          <w:rFonts w:eastAsia="Times New Roman" w:cs="Courier New" w:ascii="Courier New" w:hAnsi="Courier New"/>
          <w:sz w:val="20"/>
          <w:szCs w:val="20"/>
        </w:rPr>
        <w:t>   9. in conditiile pct. 7 organizarea si desfasurarea activitatii in cadrul cinematografelor, institutiilor de spectacole si/sau concerte se pot desfasura cu participarea publicului peste 50% din capacitatea maxima a spatiului doar ca evenimente test/pilot cu aprobarea Comitetului National pentru Situatii de Urgenta, pe baza propunerii Ministerului Culturii si cu avizul Ministerului Sanatatii. Participarea este permisa doar pentru persoanele care sunt vaccinate impotriva virusului SARS-CoV-2, persoanele care se afla in perioada cuprinsa intre a 15-a zi si a 90-a zi ulterioara confirmarii infectarii cu SARS-CoV-2, persoanele care prezinta rezultatul negativ al unui test RT-PCR nu mai vechi de 72 de ore sau rezultatul negativ certificat al unui test antigen rapid nu mai vechi de 24 de ore, in conditiile stabilite prin ordinul comun al ministrului culturii si al ministrului sanatatii, emis in temeiul art. 44 si al art. 71 alin. (2) din Legea nr. 55/2020, cu modificarile si completarile ulterioare;</w:t>
        <w:br/>
      </w:r>
      <w:bookmarkStart w:id="79" w:name="A113"/>
      <w:bookmarkEnd w:id="79"/>
      <w:r>
        <w:rPr>
          <w:rFonts w:eastAsia="Times New Roman" w:cs="Courier New" w:ascii="Courier New" w:hAnsi="Courier New"/>
          <w:sz w:val="20"/>
          <w:szCs w:val="20"/>
        </w:rPr>
        <w:t>   10. in conditiile pct. 7, la nivelul judetelor/localitatilor unde incidenta cumulata la 14 zile este mai mica sau egala cu 1,5/1.000 de locuitori, organizarea si desfasurarea spectacolelor de tipul drive-in sunt permise numai daca ocupantii unui autovehicul sunt membrii aceleiasi familii sau reprezinta grupuri de pana la 3 persoane, iar organizarea si desfasurarea in aer liber a spectacolelor, concertelor, festivalurilor publice si private sau a altor evenimente culturale sunt permise numai cu participarea a cel mult 300 de spectatori cu locuri pe scaune, aflate la distanta de minimum 2 metri unul fata de celalalt, precum si cu purtarea mastii de protectie. Activitatile sunt interzise la nivelul judetelor/localitatilor unde incidenta cumulata la 14 zile este mai mare de 1,5/1.000 de locuitori;</w:t>
        <w:br/>
      </w:r>
      <w:bookmarkStart w:id="80" w:name="A114"/>
      <w:bookmarkEnd w:id="80"/>
      <w:r>
        <w:rPr>
          <w:rFonts w:eastAsia="Times New Roman" w:cs="Courier New" w:ascii="Courier New" w:hAnsi="Courier New"/>
          <w:sz w:val="20"/>
          <w:szCs w:val="20"/>
        </w:rPr>
        <w:t>   11. activitatea cultelor religioase, inclusiv slujbele si rugaciunile colective, se desfasoara in interiorul si/sau in afara lacasurilor de cult, cu respectarea regulilor de protectie sanitara, stabilite prin ordinul comun al ministrului sanatatii si al ministrului afacerilor interne, emis in temeiul art. 45 si al art. 71 alin. (2) din Legea nr. 55/2020, cu modificarile si completarile ulterioare;</w:t>
        <w:br/>
      </w:r>
      <w:bookmarkStart w:id="81" w:name="A115"/>
      <w:bookmarkEnd w:id="81"/>
      <w:r>
        <w:rPr>
          <w:rFonts w:eastAsia="Times New Roman" w:cs="Courier New" w:ascii="Courier New" w:hAnsi="Courier New"/>
          <w:sz w:val="20"/>
          <w:szCs w:val="20"/>
        </w:rPr>
        <w:t>   12. in conditiile pct. 11, pentru prevenirea raspandirii infectiilor cu SARS-CoV-2, organizarea de procesiuni si/sau pelerinaje religioase este permisa numai cu respectarea regulilor de protectie sanitara, stabilite prin ordinul comun al ministrului sanatatii si al Secretariatului de Stat pentru Culte;</w:t>
        <w:br/>
      </w:r>
      <w:bookmarkStart w:id="82" w:name="A116"/>
      <w:bookmarkEnd w:id="82"/>
      <w:r>
        <w:rPr>
          <w:rFonts w:eastAsia="Times New Roman" w:cs="Courier New" w:ascii="Courier New" w:hAnsi="Courier New"/>
          <w:sz w:val="20"/>
          <w:szCs w:val="20"/>
        </w:rPr>
        <w:t>   13. se interzic activitatile recreative si sportive desfasurate in aer liber, cu exceptia celor care se desfasoara cu participarea a cel mult 10 persoane care nu locuiesc impreuna, stabilite prin ordin comun al ministrului sanatatii, dupa caz, cu ministrul tineretului si sportului, ministrul mediului, apelor si padurilor sau ministrul agriculturii si dezvoltarii rurale;</w:t>
        <w:br/>
      </w:r>
      <w:bookmarkStart w:id="83" w:name="A117"/>
      <w:bookmarkEnd w:id="83"/>
      <w:r>
        <w:rPr>
          <w:rFonts w:eastAsia="Times New Roman" w:cs="Courier New" w:ascii="Courier New" w:hAnsi="Courier New"/>
          <w:sz w:val="20"/>
          <w:szCs w:val="20"/>
        </w:rPr>
        <w:t>   14. se interzice organizarea de evenimente private (nunti, botezuri, mese festive etc.) in spatii inchise, cum ar fi, fara a se limita la acestea, saloane, camine culturale, restaurante, baruri, cafenele, sali/corturi de evenimente;</w:t>
        <w:br/>
      </w:r>
      <w:bookmarkStart w:id="84" w:name="A118"/>
      <w:bookmarkEnd w:id="84"/>
      <w:r>
        <w:rPr>
          <w:rFonts w:eastAsia="Times New Roman" w:cs="Courier New" w:ascii="Courier New" w:hAnsi="Courier New"/>
          <w:sz w:val="20"/>
          <w:szCs w:val="20"/>
        </w:rPr>
        <w:t>   15. se interzice organizarea de evenimente private (nunti, botezuri, mese festive etc.) in spatii deschise, cum ar fi, fara a se limita la acestea, saloane, camine culturale, restaurante, terase, baruri, cafenele, sali/corturi de evenimente;</w:t>
        <w:br/>
      </w:r>
      <w:bookmarkStart w:id="85" w:name="A119"/>
      <w:bookmarkEnd w:id="85"/>
      <w:r>
        <w:rPr>
          <w:rFonts w:eastAsia="Times New Roman" w:cs="Courier New" w:ascii="Courier New" w:hAnsi="Courier New"/>
          <w:sz w:val="20"/>
          <w:szCs w:val="20"/>
        </w:rPr>
        <w:t>   16. se permite organizarea de cursuri de instruire si workshopuri pentru adulti, inclusiv cele organizate pentru implementarea proiectelor finantate din fonduri europene, cu un numar de participanti de maximum 25 de persoane in interior si de maximum 50 de persoane in exterior si cu respectarea normelor de sanatate publica stabilite in ordinul ministrului sanatatii;</w:t>
        <w:br/>
      </w:r>
      <w:bookmarkStart w:id="86" w:name="A120"/>
      <w:bookmarkEnd w:id="86"/>
      <w:r>
        <w:rPr>
          <w:rFonts w:eastAsia="Times New Roman" w:cs="Courier New" w:ascii="Courier New" w:hAnsi="Courier New"/>
          <w:sz w:val="20"/>
          <w:szCs w:val="20"/>
        </w:rPr>
        <w:t>   17. se permit organizarea si desfasurarea de catre institutiile cu atributii in domeniul apararii nationale, ordinii si sigurantei publice, in aer liber, a activitatilor specifice, sub supravegherea unui medic epidemiolog;</w:t>
        <w:br/>
      </w:r>
      <w:bookmarkStart w:id="87" w:name="A121"/>
      <w:bookmarkEnd w:id="87"/>
      <w:r>
        <w:rPr>
          <w:rFonts w:eastAsia="Times New Roman" w:cs="Courier New" w:ascii="Courier New" w:hAnsi="Courier New"/>
          <w:sz w:val="20"/>
          <w:szCs w:val="20"/>
        </w:rPr>
        <w:t>   18. se permit organizarea si desfasurarea activitatilor specifice din domeniul diplomatic, inclusiv la sediile misiunilor diplomatice si oficiilor consulare acreditate in Romania, astfel incat sa fie asigurate o suprafata de minimum 4 mp pentru fiecare persoana participanta si respectarea regulilor de protectie sanitara;</w:t>
        <w:br/>
      </w:r>
      <w:bookmarkStart w:id="88" w:name="A122"/>
      <w:bookmarkEnd w:id="88"/>
      <w:r>
        <w:rPr>
          <w:rFonts w:eastAsia="Times New Roman" w:cs="Courier New" w:ascii="Courier New" w:hAnsi="Courier New"/>
          <w:sz w:val="20"/>
          <w:szCs w:val="20"/>
        </w:rPr>
        <w:t>   19. se permite, in conditiile Legii nr. 60/199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desfasurarea adunarilor publice, republicata, organizarea de mitinguri si demonstratii cu un numar de participanti de maximum 100 de persoane si cu respectarea urmatoarelor masuri:</w:t>
        <w:br/>
      </w:r>
      <w:bookmarkStart w:id="89" w:name="A123"/>
      <w:bookmarkEnd w:id="89"/>
      <w:r>
        <w:rPr>
          <w:rFonts w:eastAsia="Times New Roman" w:cs="Courier New" w:ascii="Courier New" w:hAnsi="Courier New"/>
          <w:sz w:val="20"/>
          <w:szCs w:val="20"/>
        </w:rPr>
        <w:t>   a) purtarea mastii de protectie, astfel incat sa acopere nasul si gura, de catre toti participantii;</w:t>
        <w:br/>
        <w:t>   b) dezinfectarea obligatorie a mainilor, pentru toate persoanele care sosesc in spatiul in care se desfasoara mitingul sau demonstratia;</w:t>
        <w:br/>
        <w:t>   c) mentinerea distantei fizice de minimum 1 metru intre participanti si asigurarea unei suprafete de minimum 4 mp/persoana, acolo unde este posibil;</w:t>
        <w:br/>
        <w:t>   d) dezinfectarea mainilor persoanelor care distribuie eventuale materiale pe perioada desfasurarii mitingului sau a demonstratiei;</w:t>
        <w:br/>
        <w:t>   e) aplicarea regulilor de igiena colectiva si individuala pentru prevenirea contaminarii si limitarea raspandirii virusului SARSCoV-2;</w:t>
      </w:r>
      <w:bookmarkStart w:id="90" w:name="A128"/>
      <w:bookmarkEnd w:id="90"/>
      <w:r>
        <w:rPr>
          <w:rFonts w:eastAsia="Times New Roman" w:cs="Courier New" w:ascii="Courier New" w:hAnsi="Courier New"/>
          <w:sz w:val="20"/>
          <w:szCs w:val="20"/>
        </w:rPr>
        <w:t>20. se permite desfasurarea activitatilor de prevenire si combatere a pestei porcine africane prin vanatori colective la care pot participa cel mult 20 de persoan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In conditiile art. 5 alin. (3) lit. b) din Legea nr. 55/2020, cu modificarile si completarile ulterioare, se stabilesc urmatoarele mas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91" w:name="A131"/>
      <w:bookmarkEnd w:id="91"/>
      <w:r>
        <w:rPr>
          <w:rFonts w:eastAsia="Times New Roman" w:cs="Courier New" w:ascii="Courier New" w:hAnsi="Courier New"/>
          <w:sz w:val="20"/>
          <w:szCs w:val="20"/>
        </w:rPr>
        <w:t>1. in interiorul localitatilor se interzic circulatia persoanelor in grupuri pietonale mai mari de 6 persoane care nu apartin aceleiasi familii, precum si formarea unor asemenea grupuri;</w:t>
        <w:br/>
      </w:r>
      <w:bookmarkStart w:id="92" w:name="A132"/>
      <w:bookmarkEnd w:id="92"/>
      <w:r>
        <w:rPr>
          <w:rFonts w:eastAsia="Times New Roman" w:cs="Courier New" w:ascii="Courier New" w:hAnsi="Courier New"/>
          <w:sz w:val="20"/>
          <w:szCs w:val="20"/>
        </w:rPr>
        <w:t>   2. in toate localitatile se interzice circulatia persoanelor in afara locuintei/gospodariei in intervalul orar 22,00-5,00, cu urmatoarele exceptii:</w:t>
        <w:br/>
      </w:r>
      <w:bookmarkStart w:id="93" w:name="A133"/>
      <w:bookmarkEnd w:id="93"/>
      <w:r>
        <w:rPr>
          <w:rFonts w:eastAsia="Times New Roman" w:cs="Courier New" w:ascii="Courier New" w:hAnsi="Courier New"/>
          <w:sz w:val="20"/>
          <w:szCs w:val="20"/>
        </w:rPr>
        <w:t>   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c) deplasari in afara localitatilor ale persoanelor care sunt in tranzit sau efectueaza calatorii al caror interval orar se suprapune cu perioada interdictiei, cum ar fi cele efectuate cu avionul, trenul, autocare sau alte mijloace de transport de persoane, si care poate fi dovedit prin bilet sau orice alta modalitate de achitare a calatoriei;</w:t>
        <w:br/>
        <w:t>   d) deplasarea din motive justificate, precum ingrijirea/ insotirea copilului, asistenta persoanelor varstnice, bolnave sau cu dizabilitati ori decesul unui membru de familie;</w:t>
      </w:r>
      <w:bookmarkStart w:id="94" w:name="A137"/>
      <w:bookmarkEnd w:id="9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in toate localitatile unde incidenta cumulata la 14 zile este mai mare de 4/1.000 de locuitori si mai mica sau egala cu 7,5/1.000 de locuitori se interzice circulatia persoanelor in afara locuintei/gospodariei in zilele de vineri, sambata si duminica in intervalul orar 20,00-5,00, cu urmatoarele exceptii:</w:t>
        <w:br/>
        <w:t>   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c) deplasari in afara localitatilor ale persoanelor care sunt in tranzit sau efectueaza calatorii al caror interval orar se suprapune cu perioada interdictiei, cum ar fi cele efectuate cu avionul, trenul, autocare sau alte mijloace de transport de persoane, si care poate fi dovedit prin bilet sau orice alta modalitate de achitare a calatoriei;</w:t>
        <w:br/>
        <w:t>   d) deplasarea din motive justificate, precum ingrijirea/ insotirea copilului, asistenta persoanelor varstnice, bolnave sau cu dizabilitati ori decesul unui membru de familie;</w:t>
      </w:r>
      <w:bookmarkStart w:id="95" w:name="A142"/>
      <w:bookmarkEnd w:id="9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in toate localitatile unde incidenta cumulata la 14 zile depaseste 7,5/1.000 de locuitori se interzice circulatia persoanelor in afara locuintei/gospodariei in intervalul orar 20,00-5,00, cu urmatoarele exceptii:</w:t>
        <w:br/>
        <w:t>   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c) deplasari in afara localitatilor ale persoanelor care sunt in tranzit sau efectueaza calatorii al caror interval orar se suprapune cu perioada interdictiei, cum ar fi cele efectuate cu avionul, trenul, autocare sau alte mijloace de transport de persoane, si care poate fi dovedit prin bilet sau orice alta modalitate de achitare a calatoriei;</w:t>
        <w:br/>
        <w:t>   d) deplasarea din motive justificate, precum ingrijirea/ insotirea copilului, asistenta persoanelor varstnice, bolnave sau cu dizabilitati ori decesul unui membru de famili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96" w:name="A147"/>
      <w:bookmarkEnd w:id="96"/>
      <w:r>
        <w:rPr>
          <w:rFonts w:eastAsia="Times New Roman" w:cs="Courier New" w:ascii="Courier New" w:hAnsi="Courier New"/>
          <w:sz w:val="20"/>
          <w:szCs w:val="20"/>
        </w:rPr>
        <w:t>5. masurile instituite in localitatile prevazute la pct. 3 nu se mai aplica daca incidenta cumulata la 14 zile este mai mica sau egala cu 3,5/1.000 de locuitori, iar cele instituite in localitatile prevazute la pct. 4 nu se mai aplica daca incidenta cumulata la 14 zile este mai mica sau egala cu 7/1.000 de locuitori;</w:t>
        <w:br/>
      </w:r>
      <w:bookmarkStart w:id="97" w:name="A148"/>
      <w:bookmarkEnd w:id="97"/>
      <w:r>
        <w:rPr>
          <w:rFonts w:eastAsia="Times New Roman" w:cs="Courier New" w:ascii="Courier New" w:hAnsi="Courier New"/>
          <w:sz w:val="20"/>
          <w:szCs w:val="20"/>
        </w:rPr>
        <w:t>   6. in toate localitatile se permite circulatia persoanelor in afara locuintei/gospodariei, in data de 13 mai 2021, in intervalul orar 2,00-5,00, pentru deplasarea si participarea la</w:t>
        <w:br/>
      </w:r>
      <w:bookmarkStart w:id="98" w:name="A149"/>
      <w:bookmarkEnd w:id="98"/>
      <w:r>
        <w:rPr>
          <w:rFonts w:eastAsia="Times New Roman" w:cs="Courier New" w:ascii="Courier New" w:hAnsi="Courier New"/>
          <w:sz w:val="20"/>
          <w:szCs w:val="20"/>
        </w:rPr>
        <w:t>sarbatoarea religioasa a credinciosilor musulmani Ramazan Bayram;</w:t>
        <w:br/>
      </w:r>
      <w:bookmarkStart w:id="99" w:name="A150"/>
      <w:bookmarkEnd w:id="99"/>
      <w:r>
        <w:rPr>
          <w:rFonts w:eastAsia="Times New Roman" w:cs="Courier New" w:ascii="Courier New" w:hAnsi="Courier New"/>
          <w:sz w:val="20"/>
          <w:szCs w:val="20"/>
        </w:rPr>
        <w:t>   7. se interzice intrarea pe teritoriul Romaniei, prin punctele de trecere a frontierei de stat, a cetatenilor straini si apatrizilor, definiti potrivit Ordonantei de urgenta a Guvernului nr. 194/200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gimul strainilor in Romania, republicata, cu modificarile si completarile ulterioare, cu urmatoarele exceptii:</w:t>
        <w:br/>
        <w:t>   a) membri de familie ai cetatenilor romani;</w:t>
        <w:br/>
        <w:t>   b) membri de familie ai cetatenilor altor state membre ale Uniunii Europene sau ale Spatiului Economic European ori ai Confederatiei Elvetiene, cu rezidenta in Romania;</w:t>
        <w:br/>
        <w:t>   c) persoane care poseda o viza de lunga sedere, un permis de sedere sau un document echivalent permisului de sedere eliberat de autoritati ori un document echivalent acestora emis de autoritatile altor state, potrivit legislatiei Uniunii Europene;</w:t>
        <w:br/>
        <w:t>   d) persoane care se deplaseaza in interes profesional, dovedit prin viza, permis de sedere sau un alt document echivalent, respectiv cadre medicale, cercetatori in domeniul medical, cadre medicale pentru ingrijire geriatrica, transportatorii si alte categorii de personal implicat in transportul de bunuri care asigura astfel de transporturi necesare;</w:t>
        <w:br/>
        <w:t>   e) personalul misiunilor diplomatice, oficiilor consulare si al organizatiilor internationale, precum si membrii familiilor acestuia care il insotesc in misiuni permanente pe teritoriul Romaniei, personalul militar sau personalul care poate asigura ajutor umanitar;</w:t>
        <w:br/>
        <w:t>   f) persoane in tranzit, inclusiv cei repatriati ca urmare a acordarii protectiei consulare;</w:t>
        <w:br/>
        <w:t>   g) pasageri care calatoresc din motive imperative;</w:t>
        <w:br/>
        <w:t>   h) persoane care au nevoie de protectie internationala sau din alte motive umanitare, persoane care fac obiectul prevederilor Regulamentului (UE) nr. 604/2013 al Parlamentului European si al Consiliului din 26 iunie 2013 de stabilire a criteriilor si mecanismelor de determinare a statului membru responsabil de examinarea unei cereri de protectie internationala prezentate intr-unul dintre statele membre de catre un resortisant al unei tari terte sau de catre un apatrid, precum si persoane returnate in baza acordurilor de readmisie;</w:t>
        <w:br/>
        <w:t>   i) strainii si apatrizii care calatoresc in scop de studii;</w:t>
        <w:br/>
        <w:t>   j) strainii si apatrizii, lucratori inalt calificati, daca angajarea acestora este necesara din punct de vedere economic, iar activitatea nu poate fi amanata sau desfasurata in strainatate;</w:t>
        <w:br/>
        <w:t>   k) strainii si apatrizii, lucratori transfrontalieri, lucratori sezonieri, personal navigant maritim si fluvial;</w:t>
        <w:br/>
        <w:t>   l) membrii delegatiilor sportive internationale care participa la competitii sportive organizate pe teritoriul Romaniei, in conditiile legii;</w:t>
        <w:br/>
        <w:t>   m) membrii echipelor de filmare a productiilor cinematografice sau audiovizuale, personalul tehnic si artistic care participa la evenimentele culturale care se deruleaza pe teritoriul Romaniei, in baza unor relatii contractuale dovedite sau a unor documente justificative.</w:t>
        <w:br/>
        <w:t>   (2) Pentru verificarea motivului deplasarii in interes profesional, prevazut la alin. (1) pct. 2 lit. a), pct. 3 lit. a) si pct. 4 lit. a), persoanele sunt obligate sa prezinte, la cererea personalului autoritatilor abilitate, legitimatia de serviciu sau adeverinta eliberata de angajator ori o declaratie pe propria raspundere, completata in prealabil.</w:t>
        <w:br/>
      </w:r>
      <w:bookmarkStart w:id="100" w:name="A165"/>
      <w:bookmarkEnd w:id="100"/>
      <w:r>
        <w:rPr>
          <w:rFonts w:eastAsia="Times New Roman" w:cs="Courier New" w:ascii="Courier New" w:hAnsi="Courier New"/>
          <w:sz w:val="20"/>
          <w:szCs w:val="20"/>
        </w:rPr>
        <w:t xml:space="preserve">   (3) Pentru verificarea motivului deplasarii in interes personal, prevazut la alin. (1) pct. 2 lit. b)-d), pct. 3 lit. b)-d) si pct. 4 lit. b)-d), persoanele sunt obligate sa prezinte, la cererea personalului autoritatilor abilitate, o declaratie pe propria raspundere, completata in prealabil.   </w:t>
        <w:br/>
        <w:t xml:space="preserve">   (4) Declaratia pe propria raspundere, prevazuta la alin. (2) si (3), trebuie sa cuprinda numele si prenumele, data nasterii, adresa locuintei/gospodariei/locului activitatii profesionale, motivul deplasarii, data completarii si semnatura.   </w:t>
        <w:br/>
        <w:t>   (5) In absenta unor reglementari contrare la nivel national, masura stabilita la alin. (1) pct. 7 nu se mai aplica cetatenilor straini si apatrizilor originari din sau rezidenti in state terte dinspre care, la nivel european, este stabilita ridicarea restrictiilor temporare asupra calatoriilor neesentiale catre Uniunea Europeana.</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Se poate institui carantina zonala in conditiile art. 7 si 12 din Legea nr. 136/202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stituirea unor masuri in domeniul sanatatii publice in situatii de risc epidemiologic si biologic, republicata, cu modificarile si completarile ulterioar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In conditiile art. 5 alin. (3) lit. d) din Legea nr. 55/2020, cu modificarile si completarile ulterioare, se stabilesc urmatoarele masuri:</w:t>
        <w:br/>
      </w:r>
      <w:bookmarkStart w:id="101" w:name="A172"/>
      <w:bookmarkEnd w:id="101"/>
      <w:r>
        <w:rPr>
          <w:rFonts w:eastAsia="Times New Roman" w:cs="Courier New" w:ascii="Courier New" w:hAnsi="Courier New"/>
          <w:sz w:val="20"/>
          <w:szCs w:val="20"/>
        </w:rPr>
        <w:t>   1. suspendarea zborurilor efectuate de operatorii economici din aviatie spre si dinspre tari care nu fac obiectul exceptiei de la carantinare/izolare stabilite de Institutul National de Sanatate Publica si aprobate de Comitetul National pentru Situatii de Urgenta si din aceste tari catre Romania pentru toate aeroporturile din Romania, potrivit art. 37 din Legea nr. 55/2020, cu modificarile si completarile ulterioare, se aproba prin hotarare a Comitetului National pentru Situatii de Urgenta;</w:t>
        <w:br/>
      </w:r>
      <w:bookmarkStart w:id="102" w:name="A173"/>
      <w:bookmarkEnd w:id="102"/>
      <w:r>
        <w:rPr>
          <w:rFonts w:eastAsia="Times New Roman" w:cs="Courier New" w:ascii="Courier New" w:hAnsi="Courier New"/>
          <w:sz w:val="20"/>
          <w:szCs w:val="20"/>
        </w:rPr>
        <w:t>   2. sunt exceptate de la prevederile pct. 1 urmatoarele categorii de zboruri:</w:t>
        <w:br/>
      </w:r>
      <w:bookmarkStart w:id="103" w:name="A174"/>
      <w:bookmarkEnd w:id="103"/>
      <w:r>
        <w:rPr>
          <w:rFonts w:eastAsia="Times New Roman" w:cs="Courier New" w:ascii="Courier New" w:hAnsi="Courier New"/>
          <w:sz w:val="20"/>
          <w:szCs w:val="20"/>
        </w:rPr>
        <w:t>   a) efectuate cu aeronave de stat;</w:t>
        <w:br/>
        <w:t>   b) de transport marfa si/sau corespondenta;</w:t>
        <w:br/>
        <w:t>   c) umanitare sau care asigura servicii medicale de urgenta;</w:t>
        <w:br/>
        <w:t>   d) pentru cautare-salvare sau de interventie in situatii de urgenta, la solicitarea unei autoritati publice din Romania;</w:t>
        <w:br/>
        <w:t>   e) avand drept scop transportul echipelor de interventie tehnica, la solicitarea operatorilor economici stabiliti in Romania;</w:t>
        <w:br/>
        <w:t>   f) aterizari tehnice necomerciale;</w:t>
        <w:br/>
        <w:t>   g) de pozitionare a aeronavelor, fara incarcatura comerciala tip ferry;</w:t>
        <w:br/>
        <w:t>   h) tehnice, in scopul efectuarii unor lucrari la aeronave;</w:t>
        <w:br/>
        <w:t>   i) efectuate de transportatori aerieni detinatori de licenta de operare in conformitate cu reglementarile Uniunii Europene, prin curse neregulate (charter), pentru transportul lucratorilor sezonieri sau pentru repatrierea unor cetateni straini din Romania catre alte state, cu avizul Autoritatii Aeronautice Civile Romane si al autoritatii competente din statul de destinatie;</w:t>
        <w:br/>
        <w:t>   j) efectuate de transportatori aerieni detinatori de licenta de operare in conformitate cu reglementarile Uniunii Europene, prin curse neregulate (charter), din alte state catre Romania, pentru repatrierea cetatenilor romani, cu avizul Autoritatii Aeronautice Civile Romane, in baza acordului Ministerului Afacerilor Interne si al Ministerului Afacerilor Externe;</w:t>
        <w:br/>
        <w:t xml:space="preserve">   k) efectuate de transportatori aerieni detinatori de licenta de operare in conformitate cu reglementarile Uniunii Europene, prin curse neregulate (charter), pentru transportul lucratorilor din sectorul transporturilor, prevazuti in anexa nr. 3 la Comunicarea </w:t>
      </w:r>
      <w:bookmarkStart w:id="104" w:name="A185"/>
      <w:bookmarkEnd w:id="104"/>
      <w:r>
        <w:rPr>
          <w:rFonts w:eastAsia="Times New Roman" w:cs="Courier New" w:ascii="Courier New" w:hAnsi="Courier New"/>
          <w:sz w:val="20"/>
          <w:szCs w:val="20"/>
        </w:rPr>
        <w:t>privind implementarea Culoarelor Verzi („Green Lanes“) in temeiul Orientarilor privind masurile de gestionare a frontierelor in vederea protejarii sanatatii si a asigurarii disponibilitatii marfurilor si serviciilor esentiale - C (2020) 1.897 din 23 martie 2020, din Romania catre alte state si din alte state catre Romania, cu avizul Autoritatii Aeronautice Civile Romane, al Ministerului Afacerilor Externe si al autoritatii competente din statul de destinatie;</w:t>
        <w:br/>
      </w:r>
      <w:bookmarkStart w:id="105" w:name="A186"/>
      <w:bookmarkEnd w:id="105"/>
      <w:r>
        <w:rPr>
          <w:rFonts w:eastAsia="Times New Roman" w:cs="Courier New" w:ascii="Courier New" w:hAnsi="Courier New"/>
          <w:sz w:val="20"/>
          <w:szCs w:val="20"/>
        </w:rPr>
        <w:t>   3. pentru prevenirea raspandirii infectiilor cu SARS-CoV-2, in perioada starii de alerta se interzic efectuarea transportului rutier de persoane prin servicii ocazionale, precum si suplimentarea unor curse regulate, potrivit reglementarilor in vigoare, in scopul participarii la procesiunile si/sau pelerinajele religioase catre locurile unde se desfasoara aceste activitati.</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 xml:space="preserve">In conditiile art. 5 alin. (3) lit. e) din Legea </w:t>
      </w:r>
      <w:hyperlink r:id="rId56">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mentine inchiderea temporara, totala sau partiala, a urmatoarelor puncte de trecere a frontierei de stat:</w:t>
        <w:br/>
      </w:r>
      <w:bookmarkStart w:id="106" w:name="A189"/>
      <w:bookmarkEnd w:id="106"/>
      <w:r>
        <w:rPr>
          <w:rFonts w:eastAsia="Times New Roman" w:cs="Courier New" w:ascii="Courier New" w:hAnsi="Courier New"/>
          <w:sz w:val="20"/>
          <w:szCs w:val="20"/>
        </w:rPr>
        <w:t xml:space="preserve">   1. la frontiera romano-ungara: Carei, judetul Satu Mare; </w:t>
        <w:br/>
      </w:r>
      <w:bookmarkStart w:id="107" w:name="A190"/>
      <w:bookmarkEnd w:id="107"/>
      <w:r>
        <w:rPr>
          <w:rFonts w:eastAsia="Times New Roman" w:cs="Courier New" w:ascii="Courier New" w:hAnsi="Courier New"/>
          <w:sz w:val="20"/>
          <w:szCs w:val="20"/>
        </w:rPr>
        <w:t>   2. la frontiera romano-bulgara:</w:t>
        <w:br/>
      </w:r>
      <w:bookmarkStart w:id="108" w:name="A191"/>
      <w:bookmarkEnd w:id="108"/>
      <w:r>
        <w:rPr>
          <w:rFonts w:eastAsia="Times New Roman" w:cs="Courier New" w:ascii="Courier New" w:hAnsi="Courier New"/>
          <w:sz w:val="20"/>
          <w:szCs w:val="20"/>
        </w:rPr>
        <w:t>   a) Lipnita, judetul Constanta;</w:t>
        <w:br/>
        <w:t>   b) Dobromir, judetul Constanta;</w:t>
        <w:br/>
        <w:t>   c) Bechet, judetul Dolj (cu exceptia traficului de marfa);</w:t>
      </w:r>
      <w:bookmarkStart w:id="109" w:name="A194"/>
      <w:bookmarkEnd w:id="109"/>
      <w:r>
        <w:rPr>
          <w:rFonts w:eastAsia="Times New Roman" w:cs="Courier New" w:ascii="Courier New" w:hAnsi="Courier New"/>
          <w:sz w:val="20"/>
          <w:szCs w:val="20"/>
        </w:rPr>
        <w:t>3. la frontiera Romaniei cu Republica Moldova: Radauti-Prut, judetul Botosani;</w:t>
        <w:br/>
      </w:r>
      <w:bookmarkStart w:id="110" w:name="A195"/>
      <w:bookmarkEnd w:id="110"/>
      <w:r>
        <w:rPr>
          <w:rFonts w:eastAsia="Times New Roman" w:cs="Courier New" w:ascii="Courier New" w:hAnsi="Courier New"/>
          <w:sz w:val="20"/>
          <w:szCs w:val="20"/>
        </w:rPr>
        <w:t>   4. la frontiera romano-sarba:</w:t>
        <w:br/>
        <w:t>   a) Moldova Noua, judetul Caras-Severin;</w:t>
        <w:br/>
        <w:t>   b) Valcani, judetul Timis;</w:t>
        <w:br/>
        <w:t>   c) Stamora-Moravita, judetul Timis - feroviar (cu exceptia traficului de marfa);</w:t>
        <w:br/>
        <w:t>   d) Lunga, judetul Timis;</w:t>
        <w:br/>
        <w:t>   e) Foeni, judetul Timis.</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 xml:space="preserve">In conditiile art. 5 alin. (3) lit. f) din Legea </w:t>
      </w:r>
      <w:hyperlink r:id="rId57">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c urmatoarele masuri:</w:t>
        <w:br/>
      </w:r>
      <w:bookmarkStart w:id="111" w:name="A203"/>
      <w:bookmarkEnd w:id="111"/>
      <w:r>
        <w:rPr>
          <w:rFonts w:eastAsia="Times New Roman" w:cs="Courier New" w:ascii="Courier New" w:hAnsi="Courier New"/>
          <w:sz w:val="20"/>
          <w:szCs w:val="20"/>
        </w:rPr>
        <w:t>   1. activitatea cu publicul a operatorilor economici care desfasoara activitati de preparare, comercializare si consum al produselor alimentare si/sau bauturilor alcoolice si nealcoolice, de tipul restaurantelor si cafenelelor, in interiorul cladirilor, este permisa fara a depasi 50% din capacitatea maxima a spatiului si in intervalul orar 6,00-22,00, in judetele/localitatile unde incidenta cumulata la 14 zile este mai mica sau egala cu 1,5/1.000 de locuitori, fara a depasi 30% din capacitatea maxima a spatiului si in intervalul orar 6,00-22,00, daca incidenta cumulata la 14 zile din judet/localitate este mai mare de 1,5 si mai mica sau egala cu 3/1.000 de locuitori, si este interzisa la depasirea incidentei de 3/1.000 de locuitori;</w:t>
        <w:br/>
      </w:r>
      <w:bookmarkStart w:id="112" w:name="A204"/>
      <w:bookmarkEnd w:id="112"/>
      <w:r>
        <w:rPr>
          <w:rFonts w:eastAsia="Times New Roman" w:cs="Courier New" w:ascii="Courier New" w:hAnsi="Courier New"/>
          <w:sz w:val="20"/>
          <w:szCs w:val="20"/>
        </w:rPr>
        <w:t>   2. activitatea restaurantelor si a cafenelelor din interiorul hotelurilor, pensiunilor sau altor unitati de cazare este permisa fara a depasi 50% din capacitatea maxima a spatiului si in intervalul orar 6,00-22,00, in judetele/localitatile unde incidenta cumulata la 14 zile este mai mica sau egala cu 1,5/1.000 de locuitori, fara a depasi 30% din capacitatea maxima a spatiului si in intervalul orar 6,00-22,00, daca incidenta cumulata la 14 zile din judet/localitate este mai mare de 1,5 si mai mica sau egala cu 3/1.000 de locuitori, si doar pentru persoanele cazate in cadrul acestor unitati, in judetele/localitatile unde este depasita incidenta de 3/1.000 de locuitori in ultimele 14 zile;</w:t>
        <w:br/>
      </w:r>
      <w:bookmarkStart w:id="113" w:name="A205"/>
      <w:bookmarkEnd w:id="113"/>
      <w:r>
        <w:rPr>
          <w:rFonts w:eastAsia="Times New Roman" w:cs="Courier New" w:ascii="Courier New" w:hAnsi="Courier New"/>
          <w:sz w:val="20"/>
          <w:szCs w:val="20"/>
        </w:rPr>
        <w:t>   3. masurile prevazute la pct. 1 si 2 se aplica si operatorilor economici care desfasoara activitati in spatiile publice inchise care au un acoperis, plafon sau tavan si care sunt delimitate de cel putin 2 pereti, indiferent de natura acestora sau de caracterul temporar sau permanent;</w:t>
        <w:br/>
      </w:r>
      <w:bookmarkStart w:id="114" w:name="A206"/>
      <w:bookmarkEnd w:id="114"/>
      <w:r>
        <w:rPr>
          <w:rFonts w:eastAsia="Times New Roman" w:cs="Courier New" w:ascii="Courier New" w:hAnsi="Courier New"/>
          <w:sz w:val="20"/>
          <w:szCs w:val="20"/>
        </w:rPr>
        <w:t>   4. in situatia in care activitatea operatorilor economici prevazuti la pct. 1 si 2 este restrictionata sau inchisa, se permit prepararea hranei si comercializarea produselor alimentare si bauturilor alcoolice si nealcoolice care nu se consuma in spatiile respective;</w:t>
        <w:br/>
      </w:r>
      <w:bookmarkStart w:id="115" w:name="A207"/>
      <w:bookmarkEnd w:id="115"/>
      <w:r>
        <w:rPr>
          <w:rFonts w:eastAsia="Times New Roman" w:cs="Courier New" w:ascii="Courier New" w:hAnsi="Courier New"/>
          <w:sz w:val="20"/>
          <w:szCs w:val="20"/>
        </w:rPr>
        <w:t>   5. operatorii economici prevazuti la pct. 1 si 2 vor respecta obligatiile stabilite prin ordin al ministrului sanatatii si al ministrului economiei, antreprenoriatului si turismului, emis in temeiul art. 71 alin. (2) din Legea nr. 55/2020, cu modificarile si completarile ulterioare;</w:t>
        <w:br/>
      </w:r>
      <w:bookmarkStart w:id="116" w:name="A208"/>
      <w:bookmarkEnd w:id="116"/>
      <w:r>
        <w:rPr>
          <w:rFonts w:eastAsia="Times New Roman" w:cs="Courier New" w:ascii="Courier New" w:hAnsi="Courier New"/>
          <w:sz w:val="20"/>
          <w:szCs w:val="20"/>
        </w:rPr>
        <w:t>   6. prepararea, comercializarea si consumul produselor alimentare si bauturilor alcoolice si nealcoolice sunt permise in spatiile special destinate dispuse in exteriorul cladirilor, in aer liber, cu exceptia celor prevazute la pct. 3, cu asigurarea unei distante de minimum 2 metri intre mese si participarea a maximum 6 persoane la o masa, daca sunt din familii diferite, si cu respectarea masurilor de protectie sanitara stabilite prin ordin comun al ministrului sanatatii, ministrului economiei, antreprenoriatului si turismului si al presedintelui Autoritatii Nationale Sanitare Veterinare si pentru Siguranta Alimentelor, emis in temeiul art. 71 alin. (2) din Legea nr. 55/2020, cu modificarile si completarile ulterioare;</w:t>
        <w:br/>
      </w:r>
      <w:bookmarkStart w:id="117" w:name="A209"/>
      <w:bookmarkEnd w:id="117"/>
      <w:r>
        <w:rPr>
          <w:rFonts w:eastAsia="Times New Roman" w:cs="Courier New" w:ascii="Courier New" w:hAnsi="Courier New"/>
          <w:sz w:val="20"/>
          <w:szCs w:val="20"/>
        </w:rPr>
        <w:t>   7. nu este permisa activitatea in baruri, cluburi si discoteci;</w:t>
        <w:br/>
      </w:r>
      <w:bookmarkStart w:id="118" w:name="A210"/>
      <w:bookmarkEnd w:id="118"/>
      <w:r>
        <w:rPr>
          <w:rFonts w:eastAsia="Times New Roman" w:cs="Courier New" w:ascii="Courier New" w:hAnsi="Courier New"/>
          <w:sz w:val="20"/>
          <w:szCs w:val="20"/>
        </w:rPr>
        <w:t>   8. se limiteaza gradul de ocupare a structurilor de primire turistice cu functiuni de cazare turistica, astfel cum sunt definite la art. 2 lit. d) din Ordonanta Guvernului nr. 58/1998</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desfasurarea activitatii de turism in Romania, aprobata cu modificari si completari prin Legea nr. 755/2001, cu modificarile si completarile ulterioare, la cel mult 70% din capacitatea maxima a acestora, in urmatoarele localitati:</w:t>
        <w:br/>
      </w:r>
      <w:bookmarkStart w:id="119" w:name="A211"/>
      <w:bookmarkEnd w:id="119"/>
      <w:r>
        <w:rPr>
          <w:rFonts w:eastAsia="Times New Roman" w:cs="Courier New" w:ascii="Courier New" w:hAnsi="Courier New"/>
          <w:sz w:val="20"/>
          <w:szCs w:val="20"/>
        </w:rPr>
        <w:t>   a) zona Mamaia Nord, judetul Constanta;</w:t>
        <w:br/>
        <w:t>   b) Navodari, judetul Constanta;</w:t>
        <w:br/>
        <w:t>   c) Mamaia si Mamaia-Sat, judetul Constanta;</w:t>
        <w:br/>
        <w:t>   d) Constanta, judetul Constanta;</w:t>
        <w:br/>
        <w:t>   e) Agigea, judetul Constanta;</w:t>
        <w:br/>
        <w:t>   f) Eforie Nord, judetul Constanta;</w:t>
        <w:br/>
        <w:t>   g) Eforie Sud, judetul Constanta;</w:t>
        <w:br/>
        <w:t>   h) Techirghiol, judetul Constanta;</w:t>
        <w:br/>
        <w:t>   i) Tuzla, judetul Constanta;</w:t>
        <w:br/>
        <w:t>   j) Costinesti, judetul Constanta;</w:t>
        <w:br/>
        <w:t>   k) Neptun-Olimp, judetul Constanta;</w:t>
        <w:br/>
        <w:t>   l) Jupiter, judetul Constanta;</w:t>
        <w:br/>
        <w:t>   m) Cap Aurora, judetul Constanta;</w:t>
        <w:br/>
        <w:t>   n) Venus, judetul Constanta;</w:t>
        <w:br/>
        <w:t>   o) Saturn, judetul Constanta;</w:t>
        <w:br/>
        <w:t>   p) Mangalia, judetul Constanta;</w:t>
        <w:br/>
        <w:t>   q) 2 Mai, judetul Constanta;</w:t>
        <w:br/>
        <w:t>   r) Vama Veche, judetul Constanta.</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In conditiile art. 5 alin. (3) lit. f) din Legea nr. 55/2020, cu modificarile si completarile ulterioare, se instituie obligatia pentru operatorii economici care desfasoara activitati de comert/prestari de servicii in spatii inchise si/sau deschise, publice si/sau private, sa isi organizeze si sa isi desfasoare activitatea in intervalul orar 5,00-21,00.</w:t>
        <w:br/>
        <w:t xml:space="preserve">   (2) Prin exceptie de la prevederile alin. (1), in intervalul orar 21,00-5,00, operatorii economici pot activa doar in relatia cu operatorii economici cu activitate de livrare la domiciliu.   </w:t>
        <w:br/>
        <w:t>   (3) In conditiile art. 5 alin. (3) lit. f) din Legea nr. 55/2020, cu modificarile si completarile ulterioare, se instituie obligatia pentru operatorii economici care desfasoara activitati de comert/prestari de servicii in spatii inchise si/sau deschise, publice si/sau private, sa isi organizeze si sa isi desfasoare activitatea in zilele de vineri, sambata si duminica in intervalul orar 5,00-18,00, in toate localitatile unde incidenta cumulata la 14 zile este mai mare de 4/1.000 de locuitori si mai mica sau egala cu 7,5/1.000 de locuitori.</w:t>
        <w:br/>
        <w:t>   (4) In conditiile art. 5 alin. (3) lit. f) din Legea nr. 55/2020, cu modificarile si completarile ulterioare, se instituie obligatia pentru operatorii economici care desfasoara activitati de comert/prestari de servicii in spatii inchise si/sau deschise, publice si/sau private, sa isi organizeze si sa isi desfasoare activitatea in intervalul orar 5,00-18,00, in toate localitatile unde incidenta cumulata la 14 zile depaseste 7,5/1.000 de locuitori.</w:t>
        <w:br/>
        <w:t>   (5) Prin exceptie de la prevederile alin. (3) si (4), in intervalul orar 18,00-5,00, operatorii economici pot activa doar in relatia cu operatorii economici cu activitate de livrare la domiciliu.</w:t>
        <w:br/>
        <w:t>   (6) Masurile prevazute la alin. (3) nu se mai aplica daca incidenta cumulata la 14 zile este mai mica sau egala cu 3,5/1.000 de locuitori, iar cele de la alin. (4) nu se mai aplica daca incidenta cumulata la 14 zile este mai mica sau egala cu 7/1.000 de locuitori.</w:t>
        <w:br/>
        <w:t>   (7) Prin exceptie de la prevederile alin. (1), (3) si (4), unitatile farmaceutice, benzinariile, operatorii economici cu activitate de livrare la domiciliu, precum si operatorii economici din domeniul transportului rutier de persoane care utilizeaza autovehicule cu capacitate mai mare de 9 locuri pe scaune, inclusiv locul conducatorului auto, si cei din domeniul transportului rutier de marfuri care utilizeaza autovehicule cu masa maxima autorizata de peste 2,4 tone isi pot desfasura activitatea in regim normal de munca, cu respectarea normelor de protectie sanitara.</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 xml:space="preserve">In conditiile art. 5 alin. (3) lit. f), art. 8 si 9 din Legea </w:t>
      </w:r>
      <w:hyperlink r:id="rId58">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cu modificarile si completarile ulterioare, in interiorul centrelor comerciale in care isi desfasoara activitatea mai multi operatori economici nu se permit exploatarea locurilor de joaca, a salilor de jocuri, precum si activitatea barurilor, cluburilor si discotecilor.   </w:t>
        <w:br/>
      </w:r>
      <w:bookmarkStart w:id="120" w:name="A239"/>
      <w:bookmarkEnd w:id="120"/>
      <w:r>
        <w:rPr>
          <w:rFonts w:eastAsia="Times New Roman" w:cs="Courier New" w:ascii="Courier New" w:hAnsi="Courier New"/>
          <w:sz w:val="20"/>
          <w:szCs w:val="20"/>
        </w:rPr>
        <w:t>   Art. 9. In conditiile art. 5 alin. (3) lit. f) si art. 33-36 din Legea nr. 55/2020, cu modificarile si completarile ulterioare, se stabilesc urmatoarele masuri:</w:t>
        <w:br/>
      </w:r>
      <w:bookmarkStart w:id="121" w:name="A241"/>
      <w:bookmarkEnd w:id="121"/>
      <w:r>
        <w:rPr>
          <w:rFonts w:eastAsia="Times New Roman" w:cs="Courier New" w:ascii="Courier New" w:hAnsi="Courier New"/>
          <w:sz w:val="20"/>
          <w:szCs w:val="20"/>
        </w:rPr>
        <w:t>   1. transportul aerian se desfasoara cu respectarea masurilor si restrictiilor referitoare la igiena si dezinfectia spatiilor comune, echipamentelor, mijloacelor de transport si aeronavelor, procedurile si protocoalele din interiorul aeroporturilor si aeronavelor, regulile de conduita pentru personalul operatorilor aeroportuari, aerieni si pentru pasageri, precum si privitor la informarea personalului si pasagerilor, in scopul prevenirii contaminarii pasagerilor si personalului ce activeaza in domeniul transportului aerian, stabilite prin ordin comun al ministrului transporturilor si infrastructurii, al ministrului afacerilor interne si al ministrului sanatatii, emis in temeiul art. 32, 33 si al art. 71 alin. (2) din Legea nr. 55/2020, cu modificarile si completarile ulterioare;</w:t>
        <w:br/>
      </w:r>
      <w:bookmarkStart w:id="122" w:name="A242"/>
      <w:bookmarkEnd w:id="122"/>
      <w:r>
        <w:rPr>
          <w:rFonts w:eastAsia="Times New Roman" w:cs="Courier New" w:ascii="Courier New" w:hAnsi="Courier New"/>
          <w:sz w:val="20"/>
          <w:szCs w:val="20"/>
        </w:rPr>
        <w:t>   2. transportul feroviar se desfasoara cu respectarea masurilor si restrictiilor referitoare la igiena si dezinfectia spatiilor comune din gari, halte, statii sau puncte de oprire, a echipamentelor si garniturilor de tren, procedurile si protocoalele din interiorul garilor, haltelor, statiilor sau punctelor de oprire, dar si in interiorul vagoanelor si garniturilor de tren, gradul si modul de ocupare a materialului rulant, regulile de conduita pentru personalul operatorilor si pentru pasageri, precum si privitor la informarea personalului si pasagerilor, in scopul prevenirii contaminarii pasagerilor si personalului ce activeaza in domeniul transportului feroviar, stabilite prin ordin comun al ministrului transporturilor si infrastructurii, al ministrului afacerilor interne si al ministrului sanatatii, emis in temeiul art. 32, 34 si al art. 71 alin. (2) din Legea nr. 55/2020, cu modificarile si completarile ulterioare;</w:t>
        <w:br/>
      </w:r>
      <w:bookmarkStart w:id="123" w:name="A243"/>
      <w:bookmarkEnd w:id="123"/>
      <w:r>
        <w:rPr>
          <w:rFonts w:eastAsia="Times New Roman" w:cs="Courier New" w:ascii="Courier New" w:hAnsi="Courier New"/>
          <w:sz w:val="20"/>
          <w:szCs w:val="20"/>
        </w:rPr>
        <w:t>   3. transportul rutier se desfasoara cu respectarea masurilor si restrictiilor referitoare la igiena si dezinfectia mijloacelor de transport persoane, procedurile si protocoalele din interiorul mijloacelor de transport, gradul si modul de ocupare a mijloacelor de transport, regulile de conduita pentru personalul operatorilor si pentru pasageri, precum si privitor la informarea personalului si pasagerilor, in scopul prevenirii contaminarii pasagerilor si personalului ce activeaza in domeniul transportului rutier, stabilite prin ordin comun al ministrului transporturilor si infrastructurii, al ministrului afacerilor interne si al ministrului sanatatii, emis in temeiul art. 32, 35 si al art. 71 alin. (2) din Legea nr. 55/2020, cu modificarile si completarile ulterioare;</w:t>
        <w:br/>
      </w:r>
      <w:bookmarkStart w:id="124" w:name="A244"/>
      <w:bookmarkEnd w:id="124"/>
      <w:r>
        <w:rPr>
          <w:rFonts w:eastAsia="Times New Roman" w:cs="Courier New" w:ascii="Courier New" w:hAnsi="Courier New"/>
          <w:sz w:val="20"/>
          <w:szCs w:val="20"/>
        </w:rPr>
        <w:t>   4. transportul naval se desfasoara cu respectarea masurilor si restrictiilor referitoare la igiena si dezinfectia navelor de transport persoane, procedurile si protocoalele spatiilor comune din porturi, terminale/dane de pasageri sau locuri de imbarcare/debarcare pasageri, din interiorul navelor de transport persoane, gradul si modul de ocupare a navelor de transport persoane, regulile de conduita pentru personalul operatorilor si pentru pasageri, precum si privitor la informarea personalului si pasagerilor, in scopul prevenirii contaminarii pasagerilor si personalului ce activeaza in domeniul transportului naval, stabilite prin ordin comun al ministrului transporturilor si infrastructurii, al ministrului afacerilor interne si al ministrului sanatatii, emis in temeiul art. 32, 36 si al art. 71 alin. (2) din Legea nr. 55/2020, cu modificarile si completarile ulterioare;</w:t>
        <w:br/>
      </w:r>
      <w:bookmarkStart w:id="125" w:name="A245"/>
      <w:bookmarkEnd w:id="125"/>
      <w:r>
        <w:rPr>
          <w:rFonts w:eastAsia="Times New Roman" w:cs="Courier New" w:ascii="Courier New" w:hAnsi="Courier New"/>
          <w:sz w:val="20"/>
          <w:szCs w:val="20"/>
        </w:rPr>
        <w:t>   5. transportul intern si international de marfuri si persoane se desfasoara cu respectarea prevederilor din ordinul comun al ministrului transporturilor si infrastructurii, al ministrului afacerilor interne si al ministrului sanatatii, emis in temeiul art. 37 din Legea nr. 55/2020, cu modificarile si completarile ulterioare.</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 xml:space="preserve">In conditiile art. 5 alin. (3) lit. f) din Legea </w:t>
      </w:r>
      <w:hyperlink r:id="rId59">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c urmatoarele masuri:</w:t>
        <w:br/>
      </w:r>
      <w:bookmarkStart w:id="126" w:name="A248"/>
      <w:bookmarkEnd w:id="126"/>
      <w:r>
        <w:rPr>
          <w:rFonts w:eastAsia="Times New Roman" w:cs="Courier New" w:ascii="Courier New" w:hAnsi="Courier New"/>
          <w:sz w:val="20"/>
          <w:szCs w:val="20"/>
        </w:rPr>
        <w:t>   1. se suspenda activitatea operatorilor economici desfasurata in spatii inchise in urmatoarele domenii: activitati in piscine, locuri de joaca si sali de jocuri;</w:t>
        <w:br/>
      </w:r>
      <w:bookmarkStart w:id="127" w:name="A249"/>
      <w:bookmarkEnd w:id="127"/>
      <w:r>
        <w:rPr>
          <w:rFonts w:eastAsia="Times New Roman" w:cs="Courier New" w:ascii="Courier New" w:hAnsi="Courier New"/>
          <w:sz w:val="20"/>
          <w:szCs w:val="20"/>
        </w:rPr>
        <w:t>   2. se suspenda activitatea operatorilor economici desfasurata in spatii inchise in domeniul salilor de sport si/sau fitness in localitatile unde incidenta cumulata la 14 zile este mai mare de 4/1.000 de locuitori;</w:t>
        <w:br/>
      </w:r>
      <w:bookmarkStart w:id="128" w:name="A250"/>
      <w:bookmarkEnd w:id="128"/>
      <w:r>
        <w:rPr>
          <w:rFonts w:eastAsia="Times New Roman" w:cs="Courier New" w:ascii="Courier New" w:hAnsi="Courier New"/>
          <w:sz w:val="20"/>
          <w:szCs w:val="20"/>
        </w:rPr>
        <w:t>   3. masura prevazuta la pct. 2 nu se mai aplica in toate localitatile unde incidenta cumulata la 14 zile este mai mica sau egala cu 3,5/1.000 de locuitori;</w:t>
        <w:br/>
      </w:r>
      <w:bookmarkStart w:id="129" w:name="A251"/>
      <w:bookmarkEnd w:id="129"/>
      <w:r>
        <w:rPr>
          <w:rFonts w:eastAsia="Times New Roman" w:cs="Courier New" w:ascii="Courier New" w:hAnsi="Courier New"/>
          <w:sz w:val="20"/>
          <w:szCs w:val="20"/>
        </w:rPr>
        <w:t>   4. activitatea cu publicul a operatorilor economici licentiati in domeniul jocurilor de noroc este permisa fara a depasi 50% din capacitatea maxima a spatiului in judetele/localitatile unde incidenta cumulata la 14 zile este mai mica sau egala cu 1,5/1.000 de locuitori, fara a depasi 30% din capacitatea maxima a spatiului, daca incidenta cumulata la 14 zile din judet/localitate este mai mare de 1,5 si mai mica sau egala cu 3/1.000 de locuitori, si este interzisa la depasirea incidentei de 3/1.000 de locuitori;</w:t>
        <w:br/>
      </w:r>
      <w:bookmarkStart w:id="130" w:name="A252"/>
      <w:bookmarkEnd w:id="130"/>
      <w:r>
        <w:rPr>
          <w:rFonts w:eastAsia="Times New Roman" w:cs="Courier New" w:ascii="Courier New" w:hAnsi="Courier New"/>
          <w:sz w:val="20"/>
          <w:szCs w:val="20"/>
        </w:rPr>
        <w:t>   5. se instituie obligatia institutiilor si autoritatilor publice, operatorilor economici si profesionistilor de a organiza activitatea astfel incat sa asigure, la intrarea in sediu, in mod obligatoriu, triajul epidemiologic si dezinfectarea obligatorie a mainilor, atat pentru personalul propriu, cat si pentru vizitatori, in conditiile stabilite prin ordinul comun al ministrului sanatatii si al ministrului afacerilor interne, emis in temeiul art. 1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l art. 71 alin. (2) din Legea nr. 55/2020, cu modificarile si completarile ulterioare;</w:t>
        <w:br/>
      </w:r>
      <w:bookmarkStart w:id="131" w:name="A253"/>
      <w:bookmarkEnd w:id="131"/>
      <w:r>
        <w:rPr>
          <w:rFonts w:eastAsia="Times New Roman" w:cs="Courier New" w:ascii="Courier New" w:hAnsi="Courier New"/>
          <w:sz w:val="20"/>
          <w:szCs w:val="20"/>
        </w:rPr>
        <w:t>   6. se instituie obligatia desfasurarii activitatii la nivelul cabinetelor stomatologice si unitatilor sanitare non-COVID, in conditiile stabilite prin ordinul ministrului sanatatii, emis in temeiul art. 71 alin. (2) din Legea nr. 55/2020, cu modificarile si completarile ulterioare;</w:t>
        <w:br/>
      </w:r>
      <w:bookmarkStart w:id="132" w:name="A254"/>
      <w:bookmarkEnd w:id="132"/>
      <w:r>
        <w:rPr>
          <w:rFonts w:eastAsia="Times New Roman" w:cs="Courier New" w:ascii="Courier New" w:hAnsi="Courier New"/>
          <w:sz w:val="20"/>
          <w:szCs w:val="20"/>
        </w:rPr>
        <w:t>   7. se instituie obligatia operatorilor economici care desfasoara activitati de jocuri de noroc, ingrijire personala, primire turistica cu functiuni de cazare, precum si activitati de lucru in birouri cu spatii comune in sistem deschis de a respecta normele de prevenire stabilite prin ordinul comun al ministrului economiei, antreprenoriatului si turismului si al ministrului sanatatii, emis in temeiul art. 71 alin. (2) din Legea nr. 55/2020, cu modificarile si completarile ulterioare, in baza caruia isi pot desfasura activitatea;</w:t>
        <w:br/>
      </w:r>
      <w:bookmarkStart w:id="133" w:name="A255"/>
      <w:bookmarkEnd w:id="133"/>
      <w:r>
        <w:rPr>
          <w:rFonts w:eastAsia="Times New Roman" w:cs="Courier New" w:ascii="Courier New" w:hAnsi="Courier New"/>
          <w:sz w:val="20"/>
          <w:szCs w:val="20"/>
        </w:rPr>
        <w:t>   8. operatorii economici care desfasoara activitati de jocuri de noroc au obligatia sa respecte orarul de lucru cu publicul si restrictiile stabilite prin hotarare a Comitetului National pentru Situatii de Urgenta, la propunerea Grupului de suport tehnico-stiintific privind gestionarea bolilor inalt contagioase pe teritoriul Romaniei sau a comitetului judetean/al municipiului Bucuresti pentru situatii de urgenta. Masurile se stabilesc pentru unitatile administrativ-teritoriale in care se constata o raspandire comunitara intensa a virusului si/sau un numar in crestere al persoanelor infectate cu virusul SARS-CoV-2;</w:t>
        <w:br/>
      </w:r>
      <w:bookmarkStart w:id="134" w:name="A256"/>
      <w:bookmarkEnd w:id="134"/>
      <w:r>
        <w:rPr>
          <w:rFonts w:eastAsia="Times New Roman" w:cs="Courier New" w:ascii="Courier New" w:hAnsi="Courier New"/>
          <w:sz w:val="20"/>
          <w:szCs w:val="20"/>
        </w:rPr>
        <w:t>   9. se instituie obligatia operatorilor economici care desfasoara activitati de administrare a strandurilor exterioare, a piscinelor exterioare sau a salilor de sport/fitness de a respecta normele de prevenire stabilite prin ordinul comun al ministrului tineretului si sportului si al ministrului sanatatii, emis in temeiul art. 71 alin. (2) din Legea nr. 55/2020, cu modificarile si completarile ulterioare;</w:t>
        <w:br/>
      </w:r>
      <w:bookmarkStart w:id="135" w:name="A257"/>
      <w:bookmarkEnd w:id="135"/>
      <w:r>
        <w:rPr>
          <w:rFonts w:eastAsia="Times New Roman" w:cs="Courier New" w:ascii="Courier New" w:hAnsi="Courier New"/>
          <w:sz w:val="20"/>
          <w:szCs w:val="20"/>
        </w:rPr>
        <w:t>   10. se instituie obligatia operatorilor economici care desfasoara activitati de tratament balnear de a respecta normele de prevenire stabilite prin ordinul ministrului sanatatii, emis in temeiul art. 71 alin. (2) din Legea nr. 55/2020, cu modificarile si completarile ulterioare.</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 xml:space="preserve">In conditiile art. 5 alin. (3) lit. f) si ale art. 38 din Legea </w:t>
      </w:r>
      <w:hyperlink r:id="rId60">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c urmatoarele masuri:</w:t>
        <w:br/>
      </w:r>
      <w:bookmarkStart w:id="136" w:name="A260"/>
      <w:bookmarkEnd w:id="136"/>
      <w:r>
        <w:rPr>
          <w:rFonts w:eastAsia="Times New Roman" w:cs="Courier New" w:ascii="Courier New" w:hAnsi="Courier New"/>
          <w:sz w:val="20"/>
          <w:szCs w:val="20"/>
        </w:rPr>
        <w:t>   1. activitatea in crese si after-school-uri este permisa numai cu respectarea conditiilor stabilite prin ordin comun al ministrului educatiei, al ministrului muncii si protectiei sociale si al ministrului sanatatii, emis in temeiul art. 71 alin. (2) din Legea nr. 55/2020, cu modificarile si completarile ulterioare;</w:t>
        <w:br/>
      </w:r>
      <w:bookmarkStart w:id="137" w:name="A261"/>
      <w:bookmarkEnd w:id="137"/>
      <w:r>
        <w:rPr>
          <w:rFonts w:eastAsia="Times New Roman" w:cs="Courier New" w:ascii="Courier New" w:hAnsi="Courier New"/>
          <w:sz w:val="20"/>
          <w:szCs w:val="20"/>
        </w:rPr>
        <w:t>   2. in cadrul unitatilor/institutiilor de invatamant sunt permise activitatile didactice si alte activitati specifice, precum si organizarea si desfasurarea examenelor pentru elevi/studenti, cadre didactice, in conditiile respectarii masurilor de prevenire, stabilite prin ordin comun al ministrului educatiei si al ministrului sanatatii, emis in temeiul art. 71 alin. (2) din Legea nr. 55/2020, cu modificarile si completarile ulterioare;</w:t>
        <w:br/>
      </w:r>
      <w:bookmarkStart w:id="138" w:name="A262"/>
      <w:bookmarkEnd w:id="138"/>
      <w:r>
        <w:rPr>
          <w:rFonts w:eastAsia="Times New Roman" w:cs="Courier New" w:ascii="Courier New" w:hAnsi="Courier New"/>
          <w:sz w:val="20"/>
          <w:szCs w:val="20"/>
        </w:rPr>
        <w:t>   3. la aparitia a 3 cazuri de infectare cu virusul SARS-CoV-2 intr-un interval de 7 zile consecutive, in spatiile destinate cazarii elevilor sau studentilor, se instituie masura inchiderii cladirii pentru o perioada de 14 zile. Pentru elevii/studentii care nu au posibilitatea deplasarii la domiciliu sau o alta locatie se asigura de catre unitatea/institutia de invatamant responsabila cazarea in conditii de carantina, precum si masurile necesare pentru sprijinirea asigurarii necesitatilor de baza.</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 xml:space="preserve">(1) In conditiile art. 5 alin. (3) lit. f) din Legea </w:t>
      </w:r>
      <w:hyperlink r:id="rId61">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cu modificarile si completarile ulterioare, se suspenda activitatea targurilor, balciurilor si a talciocurilor, definite potrivit art. 7 alin. (1) din Hotararea Guvernului </w:t>
      </w:r>
      <w:hyperlink r:id="rId62">
        <w:r>
          <w:rPr>
            <w:rStyle w:val="InternetLink"/>
            <w:rFonts w:eastAsia="Times New Roman" w:cs="Courier New" w:ascii="Courier New" w:hAnsi="Courier New"/>
            <w:color w:val="0000FF"/>
            <w:sz w:val="20"/>
            <w:u w:val="single"/>
          </w:rPr>
          <w:t>nr. 348/200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comertului cu produse si servicii de piata in unele zone publice, cu modificarile si completarile ulterioare.   </w:t>
        <w:br/>
        <w:t>   (2) In conditiile art. 5 alin. (3) lit. f) din Legea nr. 55/2020, cu modificarile si completarile ulterioare, activitatea pietelor agroalimentare, inclusiv a pietelor volante, se desfasoara in conditiile stabilite prin ordin comun al ministrului dezvoltarii, lucrarilor publice si administratiei, al ministrului agriculturii si dezvoltarii rurale, al ministrului sanatatii si al ministrului muncii si protectiei sociale.</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In conditiile art. 5 alin. (2) lit. d) si alin. (3) lit. f) si art. 17 din Legea nr. 55/2020, cu modificarile si completarile ulterioare, pe durata starii de alerta, angajatorii dispun organizarea muncii la domiciliu sau in regim de telemunca, acolo unde specificul activitatii permite, in conditiile art. 108-110 din Legea nr. 53/200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 Codul muncii, republicata, cu modificarile si completarile ulterioare, precum si ale celor stabilite prin Legea nr. 81/2018 privind reglementarea activitatii de telemunca, cu modificarile ulterioare.   </w:t>
        <w:br/>
        <w:t>   (2) In situatia in care nu se poate desfasura activitatea de catre salariat in regim de telemunca sau munca la domiciliu si in vederea evitarii aglomerarii transportului public, angajatorii din sistemul privat, autoritatile si institutiile publice centrale si locale, indiferent de modul de finantare si subordonare, precum si regiile autonome, societatile nationale, companiile nationale si societatile la care capitalul social este detinut integral sau majoritar de stat ori de o unitate administrativ-teritoriala, avand un numar mai mare de 50 de salariati, au obligatia organizarii programului de lucru astfel incat personalul sa fie impartit in grupe care sa inceapa, respectiv sa termine activitatea la o diferenta de cel putin o ora.</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 xml:space="preserve">(1) Prin incidenta cumulata la 14 zile se intelege incidenta cumulata a cazurilor calculata pe un interval de 14 zile, cuprins intre a 17-a zi si a 3-a zi, anterioare datei in care aceasta se realizeaza, prin raportare la cifra reprezentand suma persoanelor cu domiciliul sau resedinta in localitatea de referinta, comunicata comitetului judetean/al municipiului Bucuresti pentru situatii de urgenta de catre Directia pentru Evidenta Persoanelor si Administrarea Bazelor de Date din cadrul Ministerului Afacerilor Interne, prin structurile teritoriale judetene, in prima zi lucratoare a saptamanii, la ora 16,00. Cifra comunicata de catre Directia pentru Evidenta Persoanelor si Administrarea Bazelor de Date prin structurile teritoriale judetene este utilizata ca referinta pentru intreaga perioada de timp pana la furnizarea unui nou set de date actualizate si se transmite si Serviciului de Telecomunicatii Speciale.   </w:t>
        <w:br/>
        <w:t>   (2) Constatarea incadrarii in limitele incidentei cumulate la 14 zile, astfel cum este calculata la alin. (1), in vederea punerii in aplicare a masurilor stabilite in prezenta hotarare, se realizeaza in maximum 48 de ore de la atingerea acestora, prin hotarare a comitetului judetean/al municipiului Bucuresti pentru situatii de urgenta, pe baza analizelor prezentate de directiile de sanatate publica judetene, respectiv a municipiului Bucuresti, iar masurile se aplica pentru o perioada de 14 zile, urmand a fi reevaluate la finalul acesteia.</w:t>
        <w:br/>
        <w:t>   (3) Directiile de sanatate publica judetene, respectiv a municipiului Bucuresti calculeaza zilnic, pentru fiecare localitate din zona de competenta, incidenta cumulata a cazurilor la 14 zile, astfel cum este calculata potrivit dispozitiilor alin. (1), si prezinta comitetului judetean/al municipiului Bucuresti pentru situatii de urgenta analiza rezultata in cel mult 24 de ore de la data constatarii atingerii limitelor stabilite in prezenta hotarare.</w:t>
        <w:br/>
        <w:t>   (4) Zilnic, pe baza rezultatelor testelor persoanelor nou-confirmate, gestionate in aplicatia „corona-forms“, Serviciul de Telecomunicatii Speciale va prezenta automat, la ora 10,00, pe platforma „alerte.ms.ro“ rezultatul calculului ratei de incidenta conform formulei prevazute la alin. (1).</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Respectarea aplicarii masurilor prevazute la art. 1 pct. 1 si 2 se urmareste de catre Ministerul Afacerilor Interne.</w:t>
        <w:br/>
        <w:t>   (2) Masurile prevazute la art. 1 pct. 3-6 se pun in aplicare de catre Ministerul Sanatatii si Ministerul Tineretului si Sportului. Respectarea aplicarii acestor masuri se urmareste de catre Ministerul Afacerilor Interne.</w:t>
        <w:br/>
        <w:t>   (3) Masurile prevazute la art. 1 pct. 7-10 se pun in aplicare de catre Ministerul Sanatatii si Ministerul Culturii. Respectarea aplicarii acestor masuri se urmareste de catre Ministerul Afacerilor Interne.</w:t>
        <w:br/>
        <w:t>   (4) Masura prevazuta la art. 1 pct. 11 se pune in aplicare de catre Ministerul Sanatatii si Ministerul Afacerilor Interne. Respectarea aplicarii acestei masuri se urmareste de catre Ministerul Afacerilor Interne.</w:t>
        <w:br/>
        <w:t xml:space="preserve">   (5) Respectarea aplicarii masurilor prevazute la art. 1 pct. 12 se urmareste de catre Ministerul Afacerilor Interne.   </w:t>
        <w:br/>
        <w:t>   (6) Masura prevazuta la art. 1 pct. 13 se pune in aplicare de catre Ministerul Sanatatii si, dupa caz, de Ministerul Tineretului si Sportului, Ministerul Mediului, Apelor si Padurilor sau Ministerul Agriculturii si Dezvoltarii Rurale. Respectarea aplicarii acestei masuri se urmareste de catre Ministerul Afacerilor Interne.</w:t>
        <w:br/>
        <w:t xml:space="preserve">   (7) Respectarea aplicarii masurilor prevazute la art. 1 pct. 14-18 si 20 se urmareste de catre Ministerul Afacerilor Interne.   </w:t>
        <w:br/>
        <w:t>   (8) Masura prevazuta la art. 1 pct. 19 se urmareste de catre Ministerul Afacerilor Interne.</w:t>
        <w:br/>
        <w:t>   (9) Respectarea aplicarii masurilor prevazute la art. 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se urmareste de catre Ministerul Afacerilor Interne. </w:t>
        <w:br/>
        <w:t>   (10) Respectarea aplicarii masurii prevazute la art.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urmareste de catre Ministerul Sanatatii si Ministerul Afacerilor Interne.</w:t>
        <w:br/>
        <w:t>   (11) Respectarea aplicarii masurilor prevazute la art.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urmareste de catre Ministerul Transporturilor si Infrastructurii si Ministerul Afacerilor Interne.</w:t>
        <w:br/>
      </w:r>
      <w:bookmarkStart w:id="139" w:name="A286"/>
      <w:bookmarkEnd w:id="139"/>
      <w:r>
        <w:rPr>
          <w:rFonts w:eastAsia="Times New Roman" w:cs="Courier New" w:ascii="Courier New" w:hAnsi="Courier New"/>
          <w:sz w:val="20"/>
          <w:szCs w:val="20"/>
        </w:rPr>
        <w:t>   (12) Masura prevazuta la art. 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pune in aplicare de catre Ministerul Afacerilor Interne.</w:t>
        <w:br/>
      </w:r>
      <w:bookmarkStart w:id="140" w:name="A287"/>
      <w:bookmarkEnd w:id="140"/>
      <w:r>
        <w:rPr>
          <w:rFonts w:eastAsia="Times New Roman" w:cs="Courier New" w:ascii="Courier New" w:hAnsi="Courier New"/>
          <w:sz w:val="20"/>
          <w:szCs w:val="20"/>
        </w:rPr>
        <w:t>   (13) Masura prevazuta la art. 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ct. 6 se pune in aplicare de catre Ministerul Sanatatii, Ministerul Economiei, Antreprenoriatului si Turismului si Autoritatea Nationala Sanitara Veterinara si pentru Siguranta Alimentelor. Respectarea aplicarii masurilor prevazute la art. 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si 8 se urmareste de catre Ministerul Muncii si Protectiei Sociale si Ministerul Afacerilor Interne. </w:t>
        <w:br/>
        <w:t>   (14) Respectarea aplicarii masurilor prevazute la art. 7</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urmareste de catre Ministerul Muncii si Protectiei Sociale.</w:t>
        <w:br/>
        <w:t>   (15) Masurile prevazute la art. 9</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pun in aplicare de catre Ministerul Transporturilor si Infrastructurii, Ministerul Afacerilor Interne si Ministerul Sanatatii. Respectarea aplicarii acestor masuri se urmareste de catre Ministerul Muncii si Protectiei Sociale si Ministerul Afacerilor Interne.</w:t>
        <w:br/>
        <w:t>   (16) Respectarea aplicarii masurilor prevazute la art. 10 pct. 1-4 se urmareste de catre Ministerul Muncii si Protectiei Sociale si Ministerul Afacerilor Interne.</w:t>
        <w:br/>
        <w:t>   (17) Masurile prevazute la art. 10 pct. 5 se pun in aplicare de catre Ministerul Sanatatii si Ministerul Afacerilor Interne. Respectarea aplicarii acestor masuri se urmareste de catre Ministerul Muncii si Protectiei Sociale si Ministerul Afacerilor Interne.</w:t>
        <w:br/>
        <w:t>   (18) Masurile prevazute la art. 10 pct. 6 si 10 se pun in aplicare de catre Ministerul Sanatatii. Respectarea aplicarii acestor masuri se urmareste de catre Ministerul Muncii si Protectiei Sociale si Ministerul Afacerilor Interne.</w:t>
        <w:br/>
        <w:t>   (19) Masurile prevazute la art. 10 pct. 7 se pun in aplicare de catre Ministerul Economiei, Antreprenoriatului si Turismului si Ministerul Sanatatii. Respectarea aplicarii masurilor prevazute la art. 10 pct. 7 si 8 se urmareste de catre Ministerul Muncii si Protectiei Sociale si Ministerul Afacerilor Interne.</w:t>
        <w:br/>
        <w:t>   (20) Masurile prevazute la art. 10 pct. 9 se pun in aplicare de catre Ministerul Tineretului si Sportului si Ministerul Sanatatii. Respectarea aplicarii acestor masuri se urmareste de catre Ministerul Muncii si Protectiei Sociale si Ministerul Afacerilor Interne.</w:t>
        <w:br/>
        <w:t>   (21) Masurile prevazute la art. 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pun in aplicare de catre Ministerul Educatiei si Ministerul Sanatatii. Respectarea aplicarii acestor masuri se urmareste de catre Ministerul Muncii si Protectiei Sociale si Ministerul Afacerilor Interne.</w:t>
        <w:br/>
        <w:t>   (22) Respectarea aplicarii masurilor prevazute la art. 1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urmareste de catre Ministerul Muncii si Protectiei Sociale si Ministerul Afacerilor Interne.</w:t>
        <w:br/>
        <w:t>   (23) Masurile prevazute la art. 1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pun in aplicare de catre Ministerul Muncii si Protectiei Sociale.</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88.pdf&amp;p=lex" TargetMode="External"/><Relationship Id="rId3" Type="http://schemas.openxmlformats.org/officeDocument/2006/relationships/hyperlink" Target="doc:1200001103/18" TargetMode="External"/><Relationship Id="rId4" Type="http://schemas.openxmlformats.org/officeDocument/2006/relationships/hyperlink" Target="doc:1200002002/1" TargetMode="External"/><Relationship Id="rId5" Type="http://schemas.openxmlformats.org/officeDocument/2006/relationships/hyperlink" Target="doc:1200007003/18" TargetMode="External"/><Relationship Id="rId6" Type="http://schemas.openxmlformats.org/officeDocument/2006/relationships/hyperlink" Target="doc:1150022702/1" TargetMode="External"/><Relationship Id="rId7" Type="http://schemas.openxmlformats.org/officeDocument/2006/relationships/hyperlink" Target="doc:1110000102/1" TargetMode="External"/><Relationship Id="rId8" Type="http://schemas.openxmlformats.org/officeDocument/2006/relationships/hyperlink" Target="doc:1200017902/1" TargetMode="External"/><Relationship Id="rId9" Type="http://schemas.openxmlformats.org/officeDocument/2006/relationships/hyperlink" Target="doc:1030005302/32" TargetMode="External"/><Relationship Id="rId10" Type="http://schemas.openxmlformats.org/officeDocument/2006/relationships/hyperlink" Target="doc:1180008102/1" TargetMode="External"/><Relationship Id="rId11" Type="http://schemas.openxmlformats.org/officeDocument/2006/relationships/hyperlink" Target="doc:1040002103/18" TargetMode="External"/><Relationship Id="rId12" Type="http://schemas.openxmlformats.org/officeDocument/2006/relationships/hyperlink" Target="doc:1050001502/1" TargetMode="External"/><Relationship Id="rId13" Type="http://schemas.openxmlformats.org/officeDocument/2006/relationships/hyperlink" Target="doc:1160055703/2" TargetMode="External"/><Relationship Id="rId14" Type="http://schemas.openxmlformats.org/officeDocument/2006/relationships/hyperlink" Target="doc:1200005502/1" TargetMode="External"/><Relationship Id="rId15" Type="http://schemas.openxmlformats.org/officeDocument/2006/relationships/hyperlink" Target="doc:1200005502/1" TargetMode="External"/><Relationship Id="rId16" Type="http://schemas.openxmlformats.org/officeDocument/2006/relationships/hyperlink" Target="doc:1200039403/2" TargetMode="External"/><Relationship Id="rId17" Type="http://schemas.openxmlformats.org/officeDocument/2006/relationships/hyperlink" Target="doc:1200000502/24" TargetMode="External"/><Relationship Id="rId18" Type="http://schemas.openxmlformats.org/officeDocument/2006/relationships/hyperlink" Target="doc:1200047603/2" TargetMode="External"/><Relationship Id="rId19" Type="http://schemas.openxmlformats.org/officeDocument/2006/relationships/hyperlink" Target="doc:1200055303/2" TargetMode="External"/><Relationship Id="rId20" Type="http://schemas.openxmlformats.org/officeDocument/2006/relationships/hyperlink" Target="doc:1200078203/2" TargetMode="External"/><Relationship Id="rId21" Type="http://schemas.openxmlformats.org/officeDocument/2006/relationships/hyperlink" Target="doc:1200085603/2" TargetMode="External"/><Relationship Id="rId22" Type="http://schemas.openxmlformats.org/officeDocument/2006/relationships/hyperlink" Target="doc:1200096703/2" TargetMode="External"/><Relationship Id="rId23" Type="http://schemas.openxmlformats.org/officeDocument/2006/relationships/hyperlink" Target="doc:1200106503/2" TargetMode="External"/><Relationship Id="rId24" Type="http://schemas.openxmlformats.org/officeDocument/2006/relationships/hyperlink" Target="doc:1210000303/2" TargetMode="External"/><Relationship Id="rId25" Type="http://schemas.openxmlformats.org/officeDocument/2006/relationships/hyperlink" Target="doc:1210003503/2" TargetMode="External"/><Relationship Id="rId26" Type="http://schemas.openxmlformats.org/officeDocument/2006/relationships/hyperlink" Target="doc:1210029303/2" TargetMode="External"/><Relationship Id="rId27" Type="http://schemas.openxmlformats.org/officeDocument/2006/relationships/hyperlink" Target="doc:1210043203/2" TargetMode="External"/><Relationship Id="rId28" Type="http://schemas.openxmlformats.org/officeDocument/2006/relationships/hyperlink" Target="doc:1200001103/18" TargetMode="External"/><Relationship Id="rId29" Type="http://schemas.openxmlformats.org/officeDocument/2006/relationships/hyperlink" Target="doc:1200002002/1" TargetMode="External"/><Relationship Id="rId30" Type="http://schemas.openxmlformats.org/officeDocument/2006/relationships/hyperlink" Target="doc:1160055703/2" TargetMode="External"/><Relationship Id="rId31" Type="http://schemas.openxmlformats.org/officeDocument/2006/relationships/hyperlink" Target="doc:1200005502/1" TargetMode="External"/><Relationship Id="rId32" Type="http://schemas.openxmlformats.org/officeDocument/2006/relationships/hyperlink" Target="doc:1200039403/2" TargetMode="External"/><Relationship Id="rId33" Type="http://schemas.openxmlformats.org/officeDocument/2006/relationships/hyperlink" Target="doc:1200000502/24" TargetMode="External"/><Relationship Id="rId34" Type="http://schemas.openxmlformats.org/officeDocument/2006/relationships/hyperlink" Target="doc:1200047603/2" TargetMode="External"/><Relationship Id="rId35" Type="http://schemas.openxmlformats.org/officeDocument/2006/relationships/hyperlink" Target="doc:1200055303/2" TargetMode="External"/><Relationship Id="rId36" Type="http://schemas.openxmlformats.org/officeDocument/2006/relationships/hyperlink" Target="doc:1200066803/2" TargetMode="External"/><Relationship Id="rId37" Type="http://schemas.openxmlformats.org/officeDocument/2006/relationships/hyperlink" Target="doc:1200078203/2" TargetMode="External"/><Relationship Id="rId38" Type="http://schemas.openxmlformats.org/officeDocument/2006/relationships/hyperlink" Target="doc:1200085603/2" TargetMode="External"/><Relationship Id="rId39" Type="http://schemas.openxmlformats.org/officeDocument/2006/relationships/hyperlink" Target="doc:1200096703/2" TargetMode="External"/><Relationship Id="rId40" Type="http://schemas.openxmlformats.org/officeDocument/2006/relationships/hyperlink" Target="doc:1200106503/2" TargetMode="External"/><Relationship Id="rId41" Type="http://schemas.openxmlformats.org/officeDocument/2006/relationships/hyperlink" Target="doc:1210000303/2" TargetMode="External"/><Relationship Id="rId42" Type="http://schemas.openxmlformats.org/officeDocument/2006/relationships/hyperlink" Target="doc:1210003503/2" TargetMode="External"/><Relationship Id="rId43" Type="http://schemas.openxmlformats.org/officeDocument/2006/relationships/hyperlink" Target="doc:1210029303/2" TargetMode="External"/><Relationship Id="rId44" Type="http://schemas.openxmlformats.org/officeDocument/2006/relationships/hyperlink" Target="doc:1210043203/2" TargetMode="External"/><Relationship Id="rId45" Type="http://schemas.openxmlformats.org/officeDocument/2006/relationships/hyperlink" Target="doc:1200005502/1" TargetMode="External"/><Relationship Id="rId46" Type="http://schemas.openxmlformats.org/officeDocument/2006/relationships/hyperlink" Target="doc:1200007003/18" TargetMode="External"/><Relationship Id="rId47" Type="http://schemas.openxmlformats.org/officeDocument/2006/relationships/hyperlink" Target="doc:1150022702/1" TargetMode="External"/><Relationship Id="rId48" Type="http://schemas.openxmlformats.org/officeDocument/2006/relationships/hyperlink" Target="doc:1110000102/1" TargetMode="External"/><Relationship Id="rId49" Type="http://schemas.openxmlformats.org/officeDocument/2006/relationships/hyperlink" Target="doc:1200017902/1" TargetMode="External"/><Relationship Id="rId50" Type="http://schemas.openxmlformats.org/officeDocument/2006/relationships/hyperlink" Target="doc:1200007003/18" TargetMode="External"/><Relationship Id="rId51" Type="http://schemas.openxmlformats.org/officeDocument/2006/relationships/hyperlink" Target="doc:1200017902/1" TargetMode="External"/><Relationship Id="rId52" Type="http://schemas.openxmlformats.org/officeDocument/2006/relationships/hyperlink" Target="doc:1200005502/1" TargetMode="External"/><Relationship Id="rId53" Type="http://schemas.openxmlformats.org/officeDocument/2006/relationships/hyperlink" Target="doc:1200005502/1" TargetMode="External"/><Relationship Id="rId54" Type="http://schemas.openxmlformats.org/officeDocument/2006/relationships/hyperlink" Target="doc:1200005502/1" TargetMode="External"/><Relationship Id="rId55" Type="http://schemas.openxmlformats.org/officeDocument/2006/relationships/hyperlink" Target="doc:1200005502/1" TargetMode="External"/><Relationship Id="rId56" Type="http://schemas.openxmlformats.org/officeDocument/2006/relationships/hyperlink" Target="doc:1200005502/1" TargetMode="External"/><Relationship Id="rId57" Type="http://schemas.openxmlformats.org/officeDocument/2006/relationships/hyperlink" Target="doc:1200005502/1" TargetMode="External"/><Relationship Id="rId58" Type="http://schemas.openxmlformats.org/officeDocument/2006/relationships/hyperlink" Target="doc:1200005502/1" TargetMode="External"/><Relationship Id="rId59" Type="http://schemas.openxmlformats.org/officeDocument/2006/relationships/hyperlink" Target="doc:1200005502/1" TargetMode="External"/><Relationship Id="rId60" Type="http://schemas.openxmlformats.org/officeDocument/2006/relationships/hyperlink" Target="doc:1200005502/1" TargetMode="External"/><Relationship Id="rId61" Type="http://schemas.openxmlformats.org/officeDocument/2006/relationships/hyperlink" Target="doc:1200005502/1" TargetMode="External"/><Relationship Id="rId62" Type="http://schemas.openxmlformats.org/officeDocument/2006/relationships/hyperlink" Target="doc:1040034803/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0:00Z</dcterms:created>
  <dc:creator>User</dc:creator>
  <dc:description/>
  <dc:language>en-US</dc:language>
  <cp:lastModifiedBy>User</cp:lastModifiedBy>
  <dcterms:modified xsi:type="dcterms:W3CDTF">2021-05-12T10:46:00Z</dcterms:modified>
  <cp:revision>1</cp:revision>
  <dc:subject/>
  <dc:title/>
</cp:coreProperties>
</file>